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Sokol Veselý Brno Jehnice pořádá zájezd na ligu mistrů v badmint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ropean Club Championships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Zwolle, Holand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zájezdu:</w:t>
      </w:r>
      <w:r>
        <w:rPr/>
        <w:t xml:space="preserve"> 24.6. – 27.6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prestižní turnaj mistrů evropských zemí. Naši ligu vyhrál tým Sokol Veselý Brno Jehnice, který na turnaji bude bojovat o dobré umístění. Z dalších evropských zemí se můžete těšit na vítěze lig s hvězdami světového formátu. Turnaj začíná již ve středu 23.6. My přijedeme na páteční zápasy ve skupinách, v sobotu následuje čvrtfinále a semifinále a v neděli finá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vítězných oddílů, které se na turnaji představ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o Desportivo Do Estreito (Portugal), BC Saive (Belgium), Sokol Vesely Brno Jehnice (Czech Rep.), BV Adliswil-Zürich (Switzerland), CB Soderinsa Rinconada - Sevilla (Spain), SK Badminton - Stara Zagora (Bulgaria), Fiederball Scheffleng (Luxembourg), Van Zundert VELO (Netherlands), SHVSM Kharkov (Ukraine), Helsingfors BC (Finland), Badmintonfelag Hafnarfjardar (Iceland), Club – čeká se na potvrzení (Denmark), Mount Pleasant LTC (Ireland), 1. BC Saarbrücken/Bischmisheim (Germany), Western (Scotland), Club - čeká se na potvrzení (France), ROST - Nizhni Novgorod (Russia), Favorit-Ramenskoe (Russia - reigning champions), Diesse-Mediterranea (Italy), ASKÖ Traun (Austria), BV Van Zijderveld/Amstelveen (Netherlands), Club - čeká se na potvrzení (Turke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yp dopravy:</w:t>
      </w:r>
      <w:r>
        <w:rPr/>
        <w:t xml:space="preserve"> autobus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jezd 24.6.2010 ve večerních hodinách, sběrná místa: Brno, Praha, Plzeň. Návrat 27.6. 2010 v nočních hodinách. Přesný čas odjezdu a místo odjezdu bude včas upřes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ytování:</w:t>
      </w:r>
      <w:r>
        <w:rPr/>
        <w:t xml:space="preserve">  2 noci ve Zwolle 25.6., 26.6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zájezd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tvrtek 24.6. – odjezd ve večerních hodinách z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tek 25.6. - celodenní účast na turnaji, bloky zápasů začínají v 9:00, 13:30, 18:00, konec zápasů cca 21:00 poté volná zábava, setkání s hráči. Součástí turnaje je i párty účastníků, pokusíme se vyjednat vs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ota 26.6. – autobus zaveze účastníky do blízkého Amsterodamu na prohlídku města, kdo chce může zůstat na turnaji sledovat čtvrtfinálové a semifinálové záp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ěle 27.7. Shlédnutí finále a odjezd, návrat v noci zpět do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:</w:t>
      </w:r>
      <w:r>
        <w:rPr/>
        <w:t xml:space="preserve">  (orientační cena - bude upřesněna k 1.6.) předpokládá se 2800 – 3800,- Kč - vše podle ceny ubytování, která je v 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ájezdu zahrnuje ubytování, dopravu, vstup na turnaj, (dle typu ubytování i 2 x snídani – v jedn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a zájezdu:</w:t>
      </w:r>
      <w:r>
        <w:rPr/>
        <w:t xml:space="preserve"> 46 li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y:</w:t>
      </w:r>
      <w:r>
        <w:rPr/>
        <w:t xml:space="preserve"> emailem na adresu </w:t>
      </w:r>
      <w:hyperlink r:id="rId3">
        <w:r>
          <w:rPr>
            <w:rStyle w:val="InternetLink"/>
          </w:rPr>
          <w:t>ladislav.vorel@centrum.cz</w:t>
        </w:r>
      </w:hyperlink>
      <w:r>
        <w:rPr/>
        <w:t>, do 10.6.2010, tel: 602 710 853, podmínky platby a další informace týkající se zájezdu Vám budou včas zasl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43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islav.vorel@centru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1:00Z</dcterms:created>
  <dc:creator>Maroos</dc:creator>
  <dc:description/>
  <cp:keywords/>
  <dc:language>en-US</dc:language>
  <cp:lastModifiedBy>Maroos</cp:lastModifiedBy>
  <cp:lastPrinted>2010-05-20T15:03:00Z</cp:lastPrinted>
  <dcterms:modified xsi:type="dcterms:W3CDTF">2010-05-20T13:55:00Z</dcterms:modified>
  <cp:revision>6</cp:revision>
  <dc:subject/>
  <dc:title>Zájezd na ligu mistrů v badmintonu</dc:title>
</cp:coreProperties>
</file>