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76364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800" cy="20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MINTONOV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RN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 ČTYHŘ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333333" stroked="t" o:allowincell="f" style="position:absolute;margin-left:0pt;margin-top:-162pt;width:296.3pt;height:161.9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DMINTONOV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RN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 ČTYHŘE</w:t>
                      </w:r>
                    </w:p>
                  </w:txbxContent>
                </v:textbox>
                <v:path textpathok="t"/>
                <v:textpath on="t" fitshape="t" string="BADMINTONOVÝ&#10;TURNAJ&#10;VE ČTYHŘE" style="font-family:&quot;Arial Black&quot;;font-size:12pt"/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71625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39.75pt;width:176.95pt;height:39.65pt;mso-wrap-style:none;v-text-anchor:middle;mso-position-vertical:top" type="_x0000_t136">
            <v:path textpathok="t"/>
            <v:textpath on="t" fitshape="t" string="7. 3. 2009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</w:rPr>
        <w:t xml:space="preserve">zveme všechny badmintonové nadšence, jakékoliv hráčské úrovně 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urnaj ve čtyřhře  badmintonu 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hale </w:t>
      </w:r>
    </w:p>
    <w:p>
      <w:pPr>
        <w:pStyle w:val="Normal"/>
        <w:ind w:firstLine="18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K3 Krnov </w:t>
      </w:r>
    </w:p>
    <w:p>
      <w:pPr>
        <w:pStyle w:val="Normal"/>
        <w:ind w:firstLine="18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ásit se mohou do </w:t>
      </w:r>
      <w:r>
        <w:rPr>
          <w:rFonts w:cs="Arial" w:ascii="Arial" w:hAnsi="Arial"/>
          <w:sz w:val="40"/>
          <w:szCs w:val="40"/>
        </w:rPr>
        <w:t>20.2.2009</w:t>
      </w:r>
      <w:r>
        <w:rPr>
          <w:rFonts w:cs="Arial" w:ascii="Arial" w:hAnsi="Arial"/>
        </w:rPr>
        <w:t xml:space="preserve"> páry mužské, ženské i smíšené na recepci haly K3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</w:rPr>
        <w:t xml:space="preserve">nebo na adrese </w:t>
      </w:r>
      <w:hyperlink r:id="rId3">
        <w:r>
          <w:rPr>
            <w:rStyle w:val="InternetLink"/>
            <w:color w:val="000000"/>
            <w:sz w:val="28"/>
          </w:rPr>
          <w:t>hajek.roman@homecity.cz</w:t>
        </w:r>
      </w:hyperlink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řihlášky uveďte jména a příjmení obou hráčů, telefony a e-mail.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ystém hry bude určen až podle počtu přihlášených.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tovné 300,- Kč za pár ( zaplatíte až na místě v den turnaje).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nce: 9 – 9.45 hodin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Začátek turnaje: 10.00 hodin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pokládaný konec turnaje: 15.00 hodin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Hraje se plastovými míčky s modrým proužkem Merco – zahrnuto do startovného.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Ceny pro nejlepší páry :  …..budou báječné !!!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naj pořádá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www.bendasova-liga.cz</w:t>
        </w:r>
      </w:hyperlink>
      <w:r>
        <w:rPr>
          <w:rFonts w:cs="Arial" w:ascii="Arial" w:hAnsi="Arial"/>
          <w:b/>
        </w:rPr>
        <w:t xml:space="preserve"> a </w:t>
      </w:r>
      <w:r>
        <w:rPr>
          <w:b/>
          <w:sz w:val="28"/>
          <w:szCs w:val="28"/>
        </w:rPr>
        <w:t>„K3“ Miroslav Ďurník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77355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jek.roman@homecity.cz" TargetMode="External"/><Relationship Id="rId4" Type="http://schemas.openxmlformats.org/officeDocument/2006/relationships/hyperlink" Target="http://www.bendasova-lig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03:00Z</dcterms:created>
  <dc:creator>a</dc:creator>
  <dc:description/>
  <cp:keywords/>
  <dc:language>en-US</dc:language>
  <cp:lastModifiedBy>Maroos</cp:lastModifiedBy>
  <dcterms:modified xsi:type="dcterms:W3CDTF">2009-01-19T00:03:00Z</dcterms:modified>
  <cp:revision>2</cp:revision>
  <dc:subject/>
  <dc:title> </dc:title>
</cp:coreProperties>
</file>