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Školení rozhodčích III. třídy při MČR U17 v Brně-Jehnicích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</w:t>
        <w:tab/>
        <w:t>29. 4. až 1. 5. 2011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ísto:</w:t>
        <w:tab/>
        <w:tab/>
        <w:t xml:space="preserve">Yonex Aréna Brno - Jehnice </w:t>
      </w:r>
    </w:p>
    <w:p>
      <w:pPr>
        <w:pStyle w:val="Bezmezer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itel:</w:t>
        <w:tab/>
        <w:tab/>
        <w:t>Ing. Ivan Škách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ci: </w:t>
        <w:tab/>
        <w:t xml:space="preserve">zájemci o získání kvalifikace rozhodčího 3. třídy, </w:t>
      </w:r>
    </w:p>
    <w:p>
      <w:pPr>
        <w:pStyle w:val="Bezmezer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čí s prošlou licencí 3. třídy</w:t>
      </w:r>
    </w:p>
    <w:p>
      <w:pPr>
        <w:pStyle w:val="Bezmezer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ručujeme zejména novým oddílům účast alespoň jednoho zástupce na školení.</w:t>
      </w:r>
    </w:p>
    <w:p>
      <w:pPr>
        <w:pStyle w:val="Bezmezer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běžný časový rozpis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22"/>
        <w:gridCol w:w="1969"/>
        <w:gridCol w:w="45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tek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9. 4. 20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7 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nex Aré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</w:rPr>
              <w:t>Sraz účastníků, výběr poplatku, organizační záležitosti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.30 až 21 h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a ZŠ Jehnic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eorie – Pravidla badmintonu, Soutěžní řád, Rozpis soutěží, losování turnajů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ota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4. 20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až 20 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nex Arén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ktická část školení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ozhodování zápasů v průběhu MČR U17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děle </w:t>
              <w:br/>
              <w:t>1. 5. 20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až 14 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nex Arén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kračování praktické části,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ěrečné zkoušky</w:t>
            </w:r>
          </w:p>
        </w:tc>
      </w:tr>
    </w:tbl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astnický poplatek: 400 Kč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účastnickém poplatku, který slouží především k pokrytí nákladů spojených s pořádáním školení (pronájem prostor, odměna školiteli), je zahrnuto také vystavení licence rozhodčího po úspěšném absolvování závěrečných zkoušek. Pořadatel nezajišťuje ubytování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</w:rPr>
        <w:t xml:space="preserve">Závazné přihlášky zasílejte do: pondělí 25. 4. 2011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 xml:space="preserve">E-mailová adresa: </w:t>
      </w:r>
      <w:hyperlink r:id="rId2">
        <w:r>
          <w:rPr>
            <w:rStyle w:val="InternetLink"/>
            <w:rFonts w:cs="Times New Roman" w:ascii="Times New Roman" w:hAnsi="Times New Roman"/>
          </w:rPr>
          <w:t>livie.linkova@seznam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níže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hláška na školení rozhodčích ve dnech 29. 4. - 1. 5. 2011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683"/>
        <w:gridCol w:w="1901"/>
        <w:gridCol w:w="2754"/>
      </w:tblGrid>
      <w:tr>
        <w:trPr>
          <w:trHeight w:val="37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íl/klu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narozen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ová adres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lišt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dislav Vorel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seda JB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ie.link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0:00Z</dcterms:created>
  <dc:creator>-</dc:creator>
  <dc:description/>
  <dc:language>en-US</dc:language>
  <cp:lastModifiedBy>Zuzana Matulová</cp:lastModifiedBy>
  <dcterms:modified xsi:type="dcterms:W3CDTF">2011-03-15T14:40:00Z</dcterms:modified>
  <cp:revision>2</cp:revision>
  <dc:subject/>
  <dc:title/>
</cp:coreProperties>
</file>