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tart Jihlava – oddíl badminton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ás zv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Silvestrovský amatérský badmintonový turna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Sportovní hala, ul. Romana Havelky 1 (mezi Albertem a Kauflandem nad obchodem Kik)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Sobota 30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0:00 prezence</w:t>
      </w:r>
    </w:p>
    <w:p>
      <w:pPr>
        <w:pStyle w:val="Normal"/>
        <w:rPr/>
      </w:pPr>
      <w:r>
        <w:rPr/>
        <w:t>10:15 losování a zahájení turnaje</w:t>
      </w:r>
    </w:p>
    <w:p>
      <w:pPr>
        <w:pStyle w:val="Normal"/>
        <w:rPr/>
      </w:pPr>
      <w:r>
        <w:rPr/>
        <w:t>Předpokládaný konec 16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 singl žen, singl mužů (v případě většího počtu účastníků může být rozdělen</w:t>
        <w:tab/>
        <w:tab/>
        <w:tab/>
        <w:t xml:space="preserve"> na medium a hard), debly - vše v jedné disciplíně dohromady – tedy mixy, </w:t>
        <w:tab/>
        <w:tab/>
        <w:t>mužské i ženské p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200,- za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če: vlastní dle dohody, péřové mají pře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 zajištěno přímo v 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a herní systém: neregistrovaní hráči, registrovaní hráči. </w:t>
      </w:r>
    </w:p>
    <w:p>
      <w:pPr>
        <w:pStyle w:val="Normal"/>
        <w:rPr/>
      </w:pPr>
      <w:r>
        <w:rPr/>
        <w:t>Švýcarský systém 5 až 6 kol v každé disciplíně. Hraje se na 6 kur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 nejlépe do čtvrtka 28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Leoš Poříz</w:t>
      </w:r>
    </w:p>
    <w:p>
      <w:pPr>
        <w:pStyle w:val="Normal"/>
        <w:rPr/>
      </w:pPr>
      <w:r>
        <w:rPr/>
        <w:t>mobil: 732 244 650</w:t>
      </w:r>
    </w:p>
    <w:p>
      <w:pPr>
        <w:pStyle w:val="Normal"/>
        <w:rPr/>
      </w:pPr>
      <w:r>
        <w:rPr/>
        <w:t xml:space="preserve">e-mail: leos_por@yahoo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9:00Z</dcterms:created>
  <dc:creator>Leoš</dc:creator>
  <dc:description/>
  <cp:keywords/>
  <dc:language>en-US</dc:language>
  <cp:lastModifiedBy>User</cp:lastModifiedBy>
  <cp:lastPrinted>2011-04-15T23:18:00Z</cp:lastPrinted>
  <dcterms:modified xsi:type="dcterms:W3CDTF">2017-12-02T11:33:00Z</dcterms:modified>
  <cp:revision>5</cp:revision>
  <dc:subject/>
  <dc:title>TJ Start Jihlava – oddíl badmintonu</dc:title>
</cp:coreProperties>
</file>