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PROPOZICE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GRAND PRIX C   dospělých  IVANČICE  2016 - 22.ročník   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ořadatel     :                       BC 66 Ivančice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ermín  :                              sobota 1.10.2016                                             Místo  :                                 městská sportovní hala  Ivančice,Rybářská ul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Hl. rozhodčí :                      Josef Kalousek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Řízení turnaje :                   členové BC 66 Ivančice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Disciplíny :                          DM,DŽ,ČM,ČŽ,SČ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Účastníci :                            včas prezentovaní hráči s právem startu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 xml:space="preserve">      v kategorii dospělých</w:t>
        <w:tab/>
        <w:t xml:space="preserve">  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Časový rozpis :                   do  8,30  prezentace mix,dvouhry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>8,30 – 9,00   losování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>9,00  zahájení -  mix,dvouhry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 xml:space="preserve">      do 10,00 prezentace čtyřhry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íče  :                                   vlastní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Herní systém :                     na 1 porážku+</w:t>
      </w:r>
      <w:r>
        <w:rPr>
          <w:rFonts w:cs="Palatino Linotype" w:ascii="Palatino Linotype" w:hAnsi="Palatino Linotype"/>
          <w:b/>
          <w:sz w:val="28"/>
          <w:szCs w:val="28"/>
        </w:rPr>
        <w:t>zápasy o pořadí ve dvouhrách!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Nasazení :                            dle posledního průběžného žebříčku         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 xml:space="preserve">      dospělých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Startovné :                           100,- Kč za disciplínu a hráče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eny :</w:t>
        <w:tab/>
        <w:tab/>
        <w:tab/>
        <w:t xml:space="preserve">      vítězové obdrží věcnou cenu a diplom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statní :                               turnaj se hraje u příležitosti 50 let badmintonu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>v Ivančicícch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>za BC 66 Ivančice</w:t>
      </w:r>
    </w:p>
    <w:p>
      <w:pPr>
        <w:pStyle w:val="Normal"/>
        <w:tabs>
          <w:tab w:val="clear" w:pos="708"/>
          <w:tab w:val="left" w:pos="324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>Josef Kalou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9:00Z</dcterms:created>
  <dc:creator>Josef Kalousek</dc:creator>
  <dc:description/>
  <cp:keywords/>
  <dc:language>en-US</dc:language>
  <cp:lastModifiedBy>Josef</cp:lastModifiedBy>
  <cp:lastPrinted>2010-09-13T12:56:00Z</cp:lastPrinted>
  <dcterms:modified xsi:type="dcterms:W3CDTF">2016-09-16T13:02:00Z</dcterms:modified>
  <cp:revision>26</cp:revision>
  <dc:subject/>
  <dc:title>PROPOZICE</dc:title>
</cp:coreProperties>
</file>