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rPr/>
      </w:pPr>
      <w:r>
        <w:rPr/>
        <w:drawing>
          <wp:inline distT="0" distB="0" distL="0" distR="0">
            <wp:extent cx="56705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163639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V Brně 6. ledna 20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ážení sportovní přátelé,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</w:rPr>
        <w:t xml:space="preserve">dovolujeme si Vás oslovit s následující záležitostí. V letech 2007, 2008, 2009 pořádal oddíl TJ Sokol Jehnice Mezinárodní mistrovství ČR dospělých. Všechny šampionáty byly hodnoceny Evropskou badmintovou federací a Českým badmintonovým svazem velice kladně. Letos byl pořadatelský tým osloven přímo předsedou svazu s žádostí o uspořádání této prestižní ak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V letošním roce se bude MM ČR konat v termínu 30.9. – 3.10.2010.Letošní turnaj je součástí evropských a světových turnajů, které jsou zařazeny do okruhu World champions international challenger s dotací 15.000 USD. Předpokládá se účast cca 330 nejlepších světových hráčů a hráček z 35 – 40 států světa. Turnaje se rovněž zúčastní kompletně reprezentace ČR včetně Petra Koukala a Kristíny Ludíkové, kteří se zúčastnili v roce 2008 i Olympijských her v Peking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Ve shodném termínu je v městské hale MS žen v basketbalu a tak uspořádání MMČR v badmintonu je přesunuto do prestižního prostředí brněnských veletrhů. Náklady na přípravu akce se díky tomu navýšili, ale toto prostředí moderního nového pavilónu F se zázemím hotelu činí turnaj atraktivnějším pro diváky i hráče a prezentuje důstojně celý sport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adminton je sportem, který v současné době zažívá velký rozvoj mezi všemi věkovými kategoriemi. Přibývá počet sportovišť, oddílů i aktivních registrovaných hráčů. Loňský ročník měl i rekordní diváckou návštěvu a letos se předpokládá ještě větší. Zájemcům o tento sport nabízíme velké množství informací na oficiální internetové stránce ČBaS </w:t>
      </w:r>
      <w:hyperlink r:id="rId4">
        <w:r>
          <w:rPr>
            <w:rStyle w:val="InternetLink"/>
            <w:rFonts w:cs="Arial" w:ascii="Arial" w:hAnsi="Arial"/>
          </w:rPr>
          <w:t>www.czechbadminton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címe se na Vás s nabídkou možné propagace Vaší firmy v rámci konání tohoto Mezinárodního mistrovství ČR. Hledáme hlavního generálního partnera a dále nabízíme pro další partnery možnost prezentace formou reklamních panelů umístěných přímo ve sportovní hale, dále reklamu v propagačním bulletinu. Další možnost prezentace je formou reklamního banneru na oficiálních internetových stránkách mistrovství </w:t>
      </w:r>
      <w:hyperlink r:id="rId5">
        <w:r>
          <w:rPr>
            <w:rStyle w:val="InternetLink"/>
            <w:rFonts w:cs="Arial" w:ascii="Arial" w:hAnsi="Arial"/>
          </w:rPr>
          <w:t>www.mmcrbrno.cz</w:t>
        </w:r>
      </w:hyperlink>
      <w:r>
        <w:rPr>
          <w:rFonts w:cs="Arial" w:ascii="Arial" w:hAnsi="Arial"/>
        </w:rPr>
        <w:t xml:space="preserve">, na stránkách jihomoravského badmintonového svazu </w:t>
      </w:r>
      <w:hyperlink r:id="rId6">
        <w:r>
          <w:rPr>
            <w:rStyle w:val="InternetLink"/>
            <w:rFonts w:cs="Arial" w:ascii="Arial" w:hAnsi="Arial"/>
          </w:rPr>
          <w:t>www.jmbadminton.cz</w:t>
        </w:r>
      </w:hyperlink>
      <w:r>
        <w:rPr>
          <w:rFonts w:cs="Arial" w:ascii="Arial" w:hAnsi="Arial"/>
        </w:rPr>
        <w:t xml:space="preserve"> a na nejčtenějším badmintonovém blogu v ČR </w:t>
      </w:r>
      <w:hyperlink r:id="rId7">
        <w:r>
          <w:rPr>
            <w:rStyle w:val="InternetLink"/>
            <w:rFonts w:cs="Arial" w:ascii="Arial" w:hAnsi="Arial"/>
          </w:rPr>
          <w:t>www.badec.cz</w:t>
        </w:r>
      </w:hyperlink>
      <w:r>
        <w:rPr>
          <w:rFonts w:cs="Arial" w:ascii="Arial" w:hAnsi="Arial"/>
        </w:rPr>
        <w:t>. Významnost této akce nepochybně potvrzuje účast České televize, která bude finálový blok vysílat přímým přenosem v délce 120 minut. Všechna minulá mistrovství se konala pod záštitou ministra školství, hejtmana Jihomoravského kraje Mgr. Michala Haška a primátora města Brna pana Romana Onderky. I letošní ročník nebude výjimk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ěříme, že zvážíte naši nabídku.Pro veškeré další informace nás prosím kontaktuje pro další osobní jednání. 26.1.2010 předkládáme finanční plán akce.</w:t>
      </w:r>
    </w:p>
    <w:p>
      <w:pPr>
        <w:pStyle w:val="Normal"/>
        <w:ind w:left="4956" w:firstLine="708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</w:rPr>
        <w:t>Ladislav Vorel</w:t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seda organizačního výboru </w:t>
      </w:r>
    </w:p>
    <w:sectPr>
      <w:footerReference w:type="default" r:id="rId8"/>
      <w:type w:val="nextPage"/>
      <w:pgSz w:w="11906" w:h="16838"/>
      <w:pgMar w:left="1417" w:right="1417" w:gutter="0" w:header="0" w:top="71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TJ Sokol Brno Jehnice</w:t>
      <w:tab/>
      <w:tab/>
      <w:t>Kontaktní osoba: Ladislav Vorel</w:t>
      <w:tab/>
    </w:r>
  </w:p>
  <w:p>
    <w:pPr>
      <w:pStyle w:val="Footer"/>
      <w:tabs>
        <w:tab w:val="clear" w:pos="4536"/>
        <w:tab w:val="right" w:pos="9072" w:leader="none"/>
      </w:tabs>
      <w:rPr>
        <w:b/>
        <w:b/>
        <w:bCs/>
        <w:sz w:val="20"/>
      </w:rPr>
    </w:pPr>
    <w:r>
      <w:rPr>
        <w:b/>
        <w:bCs/>
        <w:sz w:val="20"/>
      </w:rPr>
      <w:t>Havláskova 9</w:t>
      <w:tab/>
      <w:t>tel: 602 710 853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621 00  Brno</w:t>
      <w:tab/>
      <w:tab/>
      <w:t>e-mail: ladislav.vorel@centrum.cz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č.ú. 38477996001/55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b/>
      <w:bCs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zechbadminton.cz/" TargetMode="External"/><Relationship Id="rId5" Type="http://schemas.openxmlformats.org/officeDocument/2006/relationships/hyperlink" Target="http://www.mmcrbrno.cz/" TargetMode="External"/><Relationship Id="rId6" Type="http://schemas.openxmlformats.org/officeDocument/2006/relationships/hyperlink" Target="http://www.jmbadminton.cz/" TargetMode="External"/><Relationship Id="rId7" Type="http://schemas.openxmlformats.org/officeDocument/2006/relationships/hyperlink" Target="http://www.badec.cz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2:00Z</dcterms:created>
  <dc:creator>Vorel</dc:creator>
  <dc:description/>
  <cp:keywords/>
  <dc:language>en-US</dc:language>
  <cp:lastModifiedBy>Maroos</cp:lastModifiedBy>
  <cp:lastPrinted>2008-06-02T14:13:00Z</cp:lastPrinted>
  <dcterms:modified xsi:type="dcterms:W3CDTF">2010-01-19T12:02:00Z</dcterms:modified>
  <cp:revision>2</cp:revision>
  <dc:subject/>
  <dc:title>                                                    </dc:title>
</cp:coreProperties>
</file>