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color w:val="00AE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MIĘDZYNARODOWY DRUŻYNOWY TURNIEJ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KKF JEDNOSC TEAM CUP AMATORÓW</w:t>
      </w:r>
    </w:p>
    <w:p>
      <w:pPr>
        <w:pStyle w:val="Normal"/>
        <w:spacing w:before="100" w:after="10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Łódź, 26-28.02.2010 r.</w:t>
      </w:r>
      <w:r>
        <w:rPr>
          <w:rFonts w:cs="Verdana" w:ascii="Verdana" w:hAnsi="Verdana"/>
        </w:rPr>
        <w:t xml:space="preserve">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</w:rPr>
        <w:t>ZAPROSZEN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ORGANIZATOR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>Ognisko TKKF Jedność Łódź, ul. Rzgowska 2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SPONSORZY i PATRONI: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tronat Wydziału Sportu Urzędu Miasta Łodzi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TERMIN: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6-28.02.2010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6.02.2010 (piątek) godz. 17.00-20.00 – gry kontrolne i treningowe       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27.02.2010 (sobota) godz. 9.00 – odprawa techniczna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 xml:space="preserve">27.02.2010 (sobota) godz. 9.30 – początek gier, godz. 18.00 – zakończenie gier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28.02.2010 (niedziela) godz. 9.00 – początek gier, godz. 16.00 – zakończenie gier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Hala udostępniona będzie od godziny 8.30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Zakończenie gier w niedzielę w godzinach popołudniowych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MIEJSCE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>Sala gimnastyczna SP nr 205 w Łodzi przy ul. Dąbrówki 1 (dzielnica Łódź-Olechów), 6 kortów parkietowych  (+ 1 do rozgrzewki)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UCZESTNICY:</w:t>
      </w:r>
    </w:p>
    <w:p>
      <w:pPr>
        <w:pStyle w:val="Normal"/>
        <w:spacing w:before="100" w:after="100"/>
        <w:ind w:left="720" w:hanging="0"/>
        <w:rPr/>
      </w:pPr>
      <w:r>
        <w:rPr>
          <w:rFonts w:cs="Verdana" w:ascii="Verdana" w:hAnsi="Verdana"/>
        </w:rPr>
        <w:t>W turnieju mogą uczestniczyć  zawodnicy, którzy nie posiadają zawodowej licencji Polskiego Związku Badmintona od 1.01.1999 roku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SYSTEM ZAWODÓW: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Przy dwóch grupach po pięć zespołów w każdej - mecze w grupie „każdy z każdym”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 xml:space="preserve">Z każdej grupy awansują po 2 najlepsze zespoły, które rozgrywają  mecze półfinałowe,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</w:rPr>
        <w:t>w których grają „na krzyż” tzn. 1 z grupy A z 2 z grupy B, 2 z grupy A i 1 z grupy B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Wygrani rozegrają finał, przegrani mecz o 3 miejsce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Mecz drużynowy składa się z 7 gier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1 singiel mężczyz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2 singiel mężczyz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3 singiel mężczyz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1 singiel kobie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1 debel mężczyzn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2 debel mężczyzn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1 mixt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Mecze rozgrywane do 21 punktów w secie, do dwóch wygranych setów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  <w:b/>
          <w:bCs/>
        </w:rPr>
        <w:t xml:space="preserve">Punktacja meczu drużynowego </w:t>
      </w:r>
      <w:r>
        <w:rPr>
          <w:rFonts w:cs="Verdana" w:ascii="Verdana" w:hAnsi="Verdana"/>
        </w:rPr>
        <w:t>– 3 punkty za wygrane spotkanie 2/0 w setach, 2 punkty za wygrane spotkanie 2/1 w setach, 1 punkt za przegrane spotkanie 1/2, 0 punktów za przegrane spotkanie 0/2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ZGŁOSZENIA SKŁADU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 xml:space="preserve">Każda drużyna podaje przed turniejem </w:t>
      </w:r>
      <w:r>
        <w:rPr>
          <w:rFonts w:cs="Verdana" w:ascii="Verdana" w:hAnsi="Verdana"/>
          <w:b/>
          <w:bCs/>
        </w:rPr>
        <w:t>kolejność singli męskich</w:t>
      </w:r>
      <w:r>
        <w:rPr>
          <w:rFonts w:cs="Verdana" w:ascii="Verdana" w:hAnsi="Verdana"/>
        </w:rPr>
        <w:t xml:space="preserve"> obowiązującą na cały turniej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 xml:space="preserve">Np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1 zawodnik 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2 zawodnik B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3 zawodnik C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4 zawodnik D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5 zawodnik 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Na poszczególne mecze drużyny wystawiają do gry dowolnych trzech singlistów z zachowaniem kolejności zgłoszeń</w:t>
      </w:r>
      <w:r>
        <w:rPr>
          <w:rFonts w:cs="Verdana" w:ascii="Verdana" w:hAnsi="Verdana"/>
        </w:rPr>
        <w:t xml:space="preserve"> tzn. zawodnik zgłoszony z niższym numerem nie może grać na wyższej rakiecie niż zawodnik zgłoszony z wyższym numerem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 xml:space="preserve">Np. 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1 singiel – zawodnik A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2 singiel – zawodnik C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3 singiel – zawodnik E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Błędny skład to np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1 singiel – </w:t>
      </w:r>
      <w:r>
        <w:rPr>
          <w:rFonts w:cs="Verdana" w:ascii="Verdana" w:hAnsi="Verdana"/>
          <w:b/>
          <w:bCs/>
          <w:color w:val="FF0000"/>
        </w:rPr>
        <w:t>zawodnik B (błąd)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rFonts w:cs="Verdana" w:ascii="Verdana" w:hAnsi="Verdana"/>
        </w:rPr>
        <w:t>2 singiel – </w:t>
      </w:r>
      <w:r>
        <w:rPr>
          <w:rFonts w:cs="Verdana" w:ascii="Verdana" w:hAnsi="Verdana"/>
          <w:b/>
          <w:bCs/>
          <w:color w:val="FF0000"/>
        </w:rPr>
        <w:t>zawodnik A (błąd)</w:t>
      </w:r>
    </w:p>
    <w:p>
      <w:pPr>
        <w:pStyle w:val="Normal"/>
        <w:spacing w:before="100" w:after="100"/>
        <w:ind w:left="720" w:hanging="0"/>
        <w:rPr/>
      </w:pPr>
      <w:r>
        <w:rPr>
          <w:rFonts w:cs="Verdana" w:ascii="Verdana" w:hAnsi="Verdana"/>
        </w:rPr>
        <w:t>3 singiel – zawodnik C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720" w:hanging="0"/>
        <w:rPr/>
      </w:pPr>
      <w:r>
        <w:rPr>
          <w:rFonts w:cs="Verdana" w:ascii="Verdana" w:hAnsi="Verdana"/>
          <w:b/>
          <w:bCs/>
        </w:rPr>
        <w:t>Składy gier deblowych i mieszanych można konfigurować dowolnie</w:t>
      </w:r>
      <w:r>
        <w:rPr>
          <w:rFonts w:cs="Verdana" w:ascii="Verdana" w:hAnsi="Verdana"/>
        </w:rPr>
        <w:t xml:space="preserve"> na każdy mecz drużynowy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ind w:left="720" w:hanging="0"/>
        <w:rPr/>
      </w:pPr>
      <w:r>
        <w:rPr>
          <w:rFonts w:cs="Verdana" w:ascii="Verdana" w:hAnsi="Verdana"/>
        </w:rPr>
        <w:t>Skład na poszczególne mecze drużynowe jest podawany sędziemu głównemu na 15 minut przed rozpoczęciem gry. Sędzia główny ma obowiązek zapewnić </w:t>
      </w:r>
      <w:r>
        <w:rPr>
          <w:rFonts w:cs="Verdana" w:ascii="Verdana" w:hAnsi="Verdana"/>
          <w:b/>
          <w:bCs/>
        </w:rPr>
        <w:t>tajność składów drużyn</w:t>
      </w:r>
      <w:r>
        <w:rPr>
          <w:rFonts w:cs="Verdana" w:ascii="Verdana" w:hAnsi="Verdana"/>
        </w:rPr>
        <w:t xml:space="preserve"> do momentu rozpoczęcia gry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SĘDZIA GŁÓWNY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</w:t>
      </w:r>
      <w:r>
        <w:rPr>
          <w:rFonts w:cs="Verdana" w:ascii="Verdana" w:hAnsi="Verdana"/>
        </w:rPr>
        <w:t xml:space="preserve">Radosław  Tarczyński </w:t>
      </w:r>
      <w:r>
        <w:rPr>
          <w:sz w:val="24"/>
          <w:szCs w:val="24"/>
        </w:rPr>
        <w:t>-</w:t>
      </w:r>
      <w:r>
        <w:rPr>
          <w:rFonts w:cs="Verdana" w:ascii="Verdana" w:hAnsi="Verdana"/>
        </w:rPr>
        <w:t xml:space="preserve"> nr licencji Polskiego Związku Badmintona 124, z-ca sędziego głównego – Jerzy Lański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LOTKI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 xml:space="preserve">1. Preferowane są lotki nylonowe w szybkości green (wolne),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w następnej kolejności szybkość blue (średnia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2. Dopuszcza się rozgrywanie meczy lotkami piórowymi tylko, jeśli obie strony wyrażą na to zgodę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 xml:space="preserve">Lotki dostarczają wówczas obie strony w stosunku 1:1.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OPIEKA MEDYCZNA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>Zawodnicy na czas trwania turnieju są ubezpieczeni.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NAGRODY:</w:t>
      </w:r>
      <w:r>
        <w:rPr>
          <w:rFonts w:cs="Verdana" w:ascii="Verdana" w:hAnsi="Verdana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>Wszystkie drużyny otrzymują puchary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cs="Verdana" w:ascii="Verdana" w:hAnsi="Verdana"/>
        </w:rPr>
        <w:t xml:space="preserve">Wszyscy uczestnicy otrzymują pamiątkowe dyplomy i medale.  </w:t>
      </w: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Verdana" w:ascii="Verdana" w:hAnsi="Verdana"/>
          <w:b/>
          <w:bCs/>
        </w:rPr>
        <w:t>RÓŻNE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</w:t>
      </w:r>
      <w:r>
        <w:rPr>
          <w:rFonts w:cs="Verdana" w:ascii="Verdana" w:hAnsi="Verdana"/>
        </w:rPr>
        <w:t>Szczegółowych informacji udziela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Radosław Tarczyński (tel. 602797846), e-mail: </w:t>
      </w:r>
      <w:hyperlink r:id="rId2">
        <w:r>
          <w:rPr>
            <w:rStyle w:val="InternetLink"/>
            <w:rFonts w:cs="Verdana" w:ascii="Verdana" w:hAnsi="Verdana"/>
          </w:rPr>
          <w:t>tkkfjednosc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Gothic Md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43230</wp:posOffset>
              </wp:positionH>
              <wp:positionV relativeFrom="paragraph">
                <wp:posOffset>-220345</wp:posOffset>
              </wp:positionV>
              <wp:extent cx="676656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-17.35pt" to="497.85pt,-1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970</wp:posOffset>
              </wp:positionH>
              <wp:positionV relativeFrom="paragraph">
                <wp:posOffset>-128905</wp:posOffset>
              </wp:positionV>
              <wp:extent cx="576072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Nr konta: Bank PEKAO S.A.    VI Oddział w Łodzi        Nr </w:t>
                          </w:r>
                          <w:r>
                            <w:rPr>
                              <w:sz w:val="24"/>
                            </w:rPr>
                            <w:t>45 1240 3031 1111 0000 3426 65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6pt;mso-wrap-distance-left:9.05pt;mso-wrap-distance-right:9.05pt;mso-wrap-distance-top:0pt;mso-wrap-distance-bottom:0pt;margin-top:-10.15pt;mso-position-vertical-relative:text;margin-left:1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 xml:space="preserve">Nr konta: Bank PEKAO S.A.    VI Oddział w Łodzi        Nr </w:t>
                    </w:r>
                    <w:r>
                      <w:rPr>
                        <w:sz w:val="24"/>
                      </w:rPr>
                      <w:t>45 1240 3031 1111 0000 3426 65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4865370</wp:posOffset>
              </wp:positionH>
              <wp:positionV relativeFrom="paragraph">
                <wp:posOffset>95885</wp:posOffset>
              </wp:positionV>
              <wp:extent cx="979170" cy="1015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015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3570" cy="6235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3570" cy="623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79.95pt;mso-wrap-distance-left:7.05pt;mso-wrap-distance-right:7.05pt;mso-wrap-distance-top:0pt;mso-wrap-distance-bottom:0pt;margin-top:7.55pt;mso-position-vertical-relative:text;margin-left:3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3570" cy="6235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3570" cy="623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-82550</wp:posOffset>
              </wp:positionV>
              <wp:extent cx="3200400" cy="1005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TOWARZYSTWO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KRZEWIENIA</w:t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KULTURY FIZYCZNEJ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OGNISKO „ JEDNOŚĆ 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9.2pt;mso-wrap-distance-left:9.05pt;mso-wrap-distance-right:9.05pt;mso-wrap-distance-top:0pt;mso-wrap-distance-bottom:0pt;margin-top:-6.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TOWARZYSTWO</w:t>
                    </w:r>
                  </w:p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KRZEWIENIA</w:t>
                    </w:r>
                  </w:p>
                  <w:p>
                    <w:pPr>
                      <w:pStyle w:val="Head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KULTURY FIZYCZNEJ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OGNISKO „ JEDNOŚĆ 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 xml:space="preserve">90-002 Łódź – Polska ul. Rzgowska 2a       tel. </w:t>
    </w:r>
    <w:r>
      <w:rPr>
        <w:sz w:val="22"/>
        <w:lang w:val="en-US"/>
      </w:rPr>
      <w:t>(+48 - 42) 684 93 47      tel./fax (+48 42) 649 46 17</w:t>
      <w:br/>
      <w:t xml:space="preserve">e-mail: tkkfjednosc@gmail.com                                          </w:t>
    </w:r>
    <w:r>
      <w:rPr>
        <w:sz w:val="22"/>
      </w:rPr>
      <w:t>Łódź dn. 20 grudnia  2009 r.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34670</wp:posOffset>
              </wp:positionH>
              <wp:positionV relativeFrom="paragraph">
                <wp:posOffset>104140</wp:posOffset>
              </wp:positionV>
              <wp:extent cx="676656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1pt,8.2pt" to="490.65pt,8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nkGothic Md BT;Arial" w:hAnsi="BankGothic Md BT;Arial" w:cs="BankGothic Md BT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fjednos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ysta str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49:00Z</dcterms:created>
  <dc:creator>kffiatek</dc:creator>
  <dc:description/>
  <cp:keywords/>
  <dc:language>en-US</dc:language>
  <cp:lastModifiedBy>Amalka</cp:lastModifiedBy>
  <cp:lastPrinted>2002-10-03T13:55:00Z</cp:lastPrinted>
  <dcterms:modified xsi:type="dcterms:W3CDTF">2010-01-06T22:49:00Z</dcterms:modified>
  <cp:revision>2</cp:revision>
  <dc:subject/>
  <dc:title>Dear sportfan, </dc:title>
</cp:coreProperties>
</file>