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-701040</wp:posOffset>
                </wp:positionV>
                <wp:extent cx="8941435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96"/>
                                <w:szCs w:val="96"/>
                              </w:rPr>
                              <w:t xml:space="preserve">BADMINTONOV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05pt;height:72pt;mso-wrap-distance-left:9.05pt;mso-wrap-distance-right:9.05pt;mso-wrap-distance-top:0pt;mso-wrap-distance-bottom:0pt;margin-top:-55.2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365F91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365F91"/>
                          <w:sz w:val="96"/>
                          <w:szCs w:val="96"/>
                        </w:rPr>
                        <w:t xml:space="preserve">BADMINTONOV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706755</wp:posOffset>
                </wp:positionV>
                <wp:extent cx="6289040" cy="1009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96"/>
                                <w:szCs w:val="96"/>
                              </w:rPr>
                              <w:t>JEDNOTLIVC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79.5pt;mso-wrap-distance-left:9.05pt;mso-wrap-distance-right:9.05pt;mso-wrap-distance-top:0pt;mso-wrap-distance-bottom:0pt;margin-top:55.6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365F91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365F91"/>
                          <w:sz w:val="96"/>
                          <w:szCs w:val="96"/>
                        </w:rPr>
                        <w:t>JEDNOTLIV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1682750</wp:posOffset>
                </wp:positionV>
                <wp:extent cx="10692130" cy="32429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24294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841.9pt;height:255.35pt;mso-wrap-distance-left:9.05pt;mso-wrap-distance-right:9.05pt;mso-wrap-distance-top:0pt;mso-wrap-distance-bottom:0pt;margin-top:132.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4921250</wp:posOffset>
                </wp:positionV>
                <wp:extent cx="10692130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32460"/>
                        </a:xfrm>
                        <a:prstGeom prst="rect"/>
                        <a:solidFill>
                          <a:srgbClr val="243F60">
                            <a:alpha val="9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841.9pt;height:49.8pt;mso-wrap-distance-left:9.05pt;mso-wrap-distance-right:9.05pt;mso-wrap-distance-top:0pt;mso-wrap-distance-bottom:0pt;margin-top:387.5pt;mso-position-vertical-relative:text;margin-left:-70.85pt;mso-position-horizontal-relative:text">
                <v:fill opacity="62258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764030</wp:posOffset>
                </wp:positionV>
                <wp:extent cx="8240395" cy="404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 Black" w:hAnsi="Arial Black" w:cs="Arial Blac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4"/>
                                <w:szCs w:val="24"/>
                              </w:rPr>
                              <w:t>KDY: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 xml:space="preserve"> 11. únor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2012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>► PREZENTACE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8:45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>► ZAHÁJENÍ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9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4"/>
                                <w:szCs w:val="24"/>
                              </w:rPr>
                              <w:t>KDE: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 xml:space="preserve"> BR SPORT CENTRUM, RYCHNOV NAD KNĚŽN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4"/>
                                <w:szCs w:val="24"/>
                              </w:rPr>
                              <w:t>STARTOVNÉ: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EEECE1"/>
                                <w:sz w:val="24"/>
                                <w:szCs w:val="24"/>
                              </w:rPr>
                              <w:t>300 K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4"/>
                                <w:szCs w:val="24"/>
                              </w:rPr>
                              <w:t>POČET ÚČASTNÍKŮ: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 xml:space="preserve"> MAX. 32 HRÁČ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4"/>
                                <w:szCs w:val="24"/>
                              </w:rPr>
                              <w:t xml:space="preserve">HERNÍ SYSTÉM: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 xml:space="preserve">TURNAJ SE BUDE HRÁT DVOUKOLOVĚ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► 1. KOLO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V ZÁKLADNÍCH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>SKUPINÁCH BUDOU HRÁČI ROZDĚLENI DO SKUPIN PODLE POČTU HRÁČŮ (MAX. 4 SKUPINY PO 8 JEDNOTLIVCÍCH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; HRAJE KAŽDÝ S KAŽDÝM NA 2 VÍTĚZNÉ SADY DO 11 BODŮ BEZE ZTRÁT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► 2. KOLO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NEJLEPŠÍ ZE SKUPIN POSTOUPÍ DO VYŘAZOVACÍHO PAVOUKA, KTERÝM SE PROBOJUJEME AŽ K VÍTĚZ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V PŘÍPADĚ NENAPLNĚNÍ MAX. POČTU HRÁČŮ MŮŽE DOJÍT K ÚPRAVĚ HERNÍHO SYSTÉMU 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  <w:t>VÝSLEDKY TURNAJE SE BUDOU ZAPOČÍTÁVAT DO CELKOVÉHO HODNOCENÍ SÉRIE TURNAJŮ O PUTOVNÍ POHÁ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4"/>
                                <w:szCs w:val="24"/>
                              </w:rPr>
                              <w:t xml:space="preserve">MÍČE: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4"/>
                                <w:szCs w:val="24"/>
                              </w:rPr>
                              <w:t xml:space="preserve">BABOLAT TOURNAMENT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ZAJIŠTĚNY POŘADATE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4"/>
                                <w:szCs w:val="24"/>
                              </w:rPr>
                              <w:t>PŘIHLÁŠKY: 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OSOBNĚ NA RECEPCI BR SPORT CENTR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TELEFONICKY 494 620 249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D9D9D9"/>
                                <w:sz w:val="24"/>
                                <w:szCs w:val="24"/>
                              </w:rPr>
                              <w:t>►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RECEPCE@BRSPORTCENTRUM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BFBFB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 Black" w:hAnsi="Arial Black" w:cs="Arial Black"/>
                                <w:color w:val="BFBF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 Black" w:hAnsi="Arial Black" w:cs="Arial Black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318.2pt;mso-wrap-distance-left:9.05pt;mso-wrap-distance-right:9.05pt;mso-wrap-distance-top:0pt;mso-wrap-distance-bottom:0pt;margin-top:138.9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 Black" w:hAnsi="Arial Black" w:cs="Arial Blac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4"/>
                          <w:szCs w:val="24"/>
                        </w:rPr>
                        <w:t>KDY: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 xml:space="preserve"> 11. února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 xml:space="preserve">  2012 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>► PREZENTACE: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 xml:space="preserve"> 8:45 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>► ZAHÁJENÍ: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 xml:space="preserve"> 9:00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4"/>
                          <w:szCs w:val="24"/>
                        </w:rPr>
                        <w:t>KDE: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 xml:space="preserve"> BR SPORT CENTRUM, RYCHNOV NAD KNĚŽNOU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4"/>
                          <w:szCs w:val="24"/>
                        </w:rPr>
                        <w:t>STARTOVNÉ: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EEECE1"/>
                          <w:sz w:val="24"/>
                          <w:szCs w:val="24"/>
                        </w:rPr>
                        <w:t>300 Kč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4"/>
                          <w:szCs w:val="24"/>
                        </w:rPr>
                        <w:t>POČET ÚČASTNÍKŮ: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 xml:space="preserve"> MAX. 32 HRÁČŮ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4"/>
                          <w:szCs w:val="24"/>
                        </w:rPr>
                        <w:t xml:space="preserve">HERNÍ SYSTÉM: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 xml:space="preserve">TURNAJ SE BUDE HRÁT DVOUKOLOVĚ 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► 1. KOLO: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 xml:space="preserve">V ZÁKLADNÍCH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>SKUPINÁCH BUDOU HRÁČI ROZDĚLENI DO SKUPIN PODLE POČTU HRÁČŮ (MAX. 4 SKUPINY PO 8 JEDNOTLIVCÍCH)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 xml:space="preserve">; HRAJE KAŽDÝ S KAŽDÝM NA 2 VÍTĚZNÉ SADY DO 11 BODŮ BEZE ZTRÁT. 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► 2. KOLO: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NEJLEPŠÍ ZE SKUPIN POSTOUPÍ DO VYŘAZOVACÍHO PAVOUKA, KTERÝM SE PROBOJUJEME AŽ K VÍTĚZI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V PŘÍPADĚ NENAPLNĚNÍ MAX. POČTU HRÁČŮ MŮŽE DOJÍT K ÚPRAVĚ HERNÍHO SYSTÉMU !!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szCs w:val="24"/>
                        </w:rPr>
                        <w:t>VÝSLEDKY TURNAJE SE BUDOU ZAPOČÍTÁVAT DO CELKOVÉHO HODNOCENÍ SÉRIE TURNAJŮ O PUTOVNÍ POHÁR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4"/>
                          <w:szCs w:val="24"/>
                        </w:rPr>
                        <w:t xml:space="preserve">MÍČE: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4"/>
                          <w:szCs w:val="24"/>
                        </w:rPr>
                        <w:t xml:space="preserve">BABOLAT TOURNAMENT 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 xml:space="preserve"> ZAJIŠTĚNY POŘADATELEM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4"/>
                          <w:szCs w:val="24"/>
                        </w:rPr>
                        <w:t>PŘIHLÁŠKY: ►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OSOBNĚ NA RECEPCI BR SPORT CENTRA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TELEFONICKY 494 620 249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D9D9D9"/>
                          <w:sz w:val="24"/>
                          <w:szCs w:val="24"/>
                        </w:rPr>
                        <w:t>►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EMAIL:</w:t>
                      </w: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RECEPCE@BRSPORTCENTRUM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BFBFB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 Black" w:hAnsi="Arial Black" w:cs="Arial Black"/>
                          <w:color w:val="BFBFB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 Black" w:hAnsi="Arial Black" w:cs="Arial Black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-882015</wp:posOffset>
                </wp:positionV>
                <wp:extent cx="4528185" cy="3655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3562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87.8pt;mso-wrap-distance-left:9.05pt;mso-wrap-distance-right:9.05pt;mso-wrap-distance-top:0pt;mso-wrap-distance-bottom:0pt;margin-top:-69.4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0" cy="35623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-11430</wp:posOffset>
                </wp:positionV>
                <wp:extent cx="5483225" cy="1129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365F9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65F91"/>
                                <w:sz w:val="96"/>
                                <w:szCs w:val="96"/>
                              </w:rPr>
                              <w:t>TURN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88.95pt;mso-wrap-distance-left:9.05pt;mso-wrap-distance-right:9.05pt;mso-wrap-distance-top:0pt;mso-wrap-distance-bottom:0pt;margin-top:-0.9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365F91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365F91"/>
                          <w:sz w:val="96"/>
                          <w:szCs w:val="96"/>
                        </w:rPr>
                        <w:t>TURN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5551805</wp:posOffset>
                </wp:positionV>
                <wp:extent cx="8838565" cy="959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56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8407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52" r="-4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8045" cy="8667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14815" r="-16" b="13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80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95pt;height:75.55pt;mso-wrap-distance-left:9.05pt;mso-wrap-distance-right:9.05pt;mso-wrap-distance-top:0pt;mso-wrap-distance-bottom:0pt;margin-top:437.1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0135" cy="8407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52" r="-4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3408045" cy="8667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14815" r="-16" b="133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80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0:00Z</dcterms:created>
  <dc:creator>PC</dc:creator>
  <dc:description/>
  <cp:keywords/>
  <dc:language>en-US</dc:language>
  <cp:lastModifiedBy>Lenka Zemánková</cp:lastModifiedBy>
  <dcterms:modified xsi:type="dcterms:W3CDTF">2012-01-19T11:35:00Z</dcterms:modified>
  <cp:revision>5</cp:revision>
  <dc:subject/>
  <dc:title/>
</cp:coreProperties>
</file>