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VOUHRA MUŽI</w:t>
      </w:r>
    </w:p>
    <w:tbl>
      <w:tblPr>
        <w:tblW w:w="650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6"/>
        <w:gridCol w:w="1124"/>
        <w:gridCol w:w="1124"/>
        <w:gridCol w:w="1124"/>
        <w:gridCol w:w="1124"/>
        <w:gridCol w:w="991"/>
      </w:tblGrid>
      <w:tr>
        <w:trPr>
          <w:trHeight w:val="255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I. Kolo - 32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II. Kolo - 16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Čtvrtfinále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Semifinále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Finále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Vitěz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korný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korný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ý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2:20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tný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dláček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,15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korný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18,13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ustý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6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ustý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korný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4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8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ák V.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0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ousek 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ousek 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7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šer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korný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4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ázda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ed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razil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.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ed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chmied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,11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sch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0,10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sch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sch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1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čan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 M.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6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chka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ves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,-15,15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ves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 M.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elínek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9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línek 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cs="Arial CE" w:ascii="Arial CE" w:hAnsi="Arial CE"/>
                <w:sz w:val="20"/>
                <w:szCs w:val="20"/>
              </w:rPr>
              <w:t>Zavadil</w:t>
            </w:r>
          </w:p>
        </w:tc>
        <w:tc>
          <w:tcPr>
            <w:tcW w:w="112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cs="Arial CE" w:ascii="Arial CE" w:hAnsi="Arial CE"/>
                <w:sz w:val="20"/>
                <w:szCs w:val="20"/>
              </w:rPr>
              <w:t>12,15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 M.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6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 M.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lnsWWW"/>
        <w:jc w:val="center"/>
        <w:rPr/>
      </w:pPr>
      <w:r>
        <w:rPr/>
        <w:t> </w:t>
      </w:r>
    </w:p>
    <w:p>
      <w:pPr>
        <w:pStyle w:val="NormlnsWWW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VOUHRA ŽENY</w:t>
      </w:r>
    </w:p>
    <w:tbl>
      <w:tblPr>
        <w:tblW w:w="6720" w:type="dxa"/>
        <w:jc w:val="left"/>
        <w:tblInd w:w="-21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2206"/>
        <w:gridCol w:w="2207"/>
        <w:gridCol w:w="2307"/>
      </w:tblGrid>
      <w:tr>
        <w:trPr>
          <w:trHeight w:val="255" w:hRule="atLeast"/>
        </w:trPr>
        <w:tc>
          <w:tcPr>
            <w:tcW w:w="2206" w:type="dxa"/>
            <w:tcBorders/>
            <w:shd w:fill="FDE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finále</w:t>
            </w:r>
          </w:p>
        </w:tc>
        <w:tc>
          <w:tcPr>
            <w:tcW w:w="2207" w:type="dxa"/>
            <w:tcBorders/>
            <w:shd w:fill="FDE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ále</w:t>
            </w:r>
          </w:p>
        </w:tc>
        <w:tc>
          <w:tcPr>
            <w:tcW w:w="2307" w:type="dxa"/>
            <w:tcBorders/>
            <w:shd w:fill="FDE9D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ítěz</w:t>
            </w:r>
          </w:p>
        </w:tc>
      </w:tr>
      <w:tr>
        <w:trPr>
          <w:trHeight w:val="255" w:hRule="atLeast"/>
        </w:trPr>
        <w:tc>
          <w:tcPr>
            <w:tcW w:w="2206" w:type="dxa"/>
            <w:tcBorders/>
            <w:shd w:fill="FDE9D9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ulíková</w:t>
            </w:r>
          </w:p>
        </w:tc>
        <w:tc>
          <w:tcPr>
            <w:tcW w:w="2207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07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07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shd w:fill="FDE9D9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ulíková</w:t>
            </w:r>
          </w:p>
        </w:tc>
        <w:tc>
          <w:tcPr>
            <w:tcW w:w="2307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,15</w:t>
            </w:r>
          </w:p>
        </w:tc>
        <w:tc>
          <w:tcPr>
            <w:tcW w:w="2307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Říhová</w:t>
            </w:r>
          </w:p>
        </w:tc>
        <w:tc>
          <w:tcPr>
            <w:tcW w:w="2207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07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07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07" w:type="dxa"/>
            <w:tcBorders>
              <w:bottom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ulíková</w:t>
            </w:r>
          </w:p>
        </w:tc>
      </w:tr>
      <w:tr>
        <w:trPr>
          <w:trHeight w:val="255" w:hRule="atLeast"/>
        </w:trPr>
        <w:tc>
          <w:tcPr>
            <w:tcW w:w="2206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07" w:type="dxa"/>
            <w:tcBorders/>
            <w:shd w:fill="FDE9D9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,19</w:t>
            </w:r>
          </w:p>
        </w:tc>
      </w:tr>
      <w:tr>
        <w:trPr>
          <w:trHeight w:val="255" w:hRule="atLeast"/>
        </w:trPr>
        <w:tc>
          <w:tcPr>
            <w:tcW w:w="2206" w:type="dxa"/>
            <w:tcBorders/>
            <w:shd w:fill="FDE9D9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ová</w:t>
            </w:r>
          </w:p>
        </w:tc>
        <w:tc>
          <w:tcPr>
            <w:tcW w:w="2207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07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tcBorders>
              <w:top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07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Brázdová</w:t>
            </w:r>
          </w:p>
        </w:tc>
        <w:tc>
          <w:tcPr>
            <w:tcW w:w="2307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tcBorders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07" w:type="dxa"/>
            <w:tcBorders/>
            <w:shd w:fill="FDE9D9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2307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Brázdová</w:t>
            </w:r>
          </w:p>
        </w:tc>
        <w:tc>
          <w:tcPr>
            <w:tcW w:w="2207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07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lnsWWW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ČTYŘHRA MUŽI</w:t>
      </w:r>
    </w:p>
    <w:tbl>
      <w:tblPr>
        <w:tblW w:w="9661" w:type="dxa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643"/>
        <w:gridCol w:w="2099"/>
        <w:gridCol w:w="2099"/>
        <w:gridCol w:w="1910"/>
        <w:gridCol w:w="1910"/>
      </w:tblGrid>
      <w:tr>
        <w:trPr>
          <w:trHeight w:val="255" w:hRule="atLeast"/>
        </w:trPr>
        <w:tc>
          <w:tcPr>
            <w:tcW w:w="1643" w:type="dxa"/>
            <w:tcBorders/>
            <w:shd w:fill="A4B7F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Kolo - 16</w:t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tvrtfinále</w:t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finále</w:t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ále</w:t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ítěz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Pokorný - Halsch</w:t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Pokorný - Halsch</w:t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shd w:fill="A4B7FB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Schmied - Zavadil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2099" w:type="dxa"/>
            <w:tcBorders>
              <w:top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6,18</w:t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Fišer - Tlustý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Fišer - Tlustý</w:t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9,-14,12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Pokorný - Halsch</w:t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>
              <w:top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6,18</w:t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Barták J - Jelínek M.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Raschka - Kalousek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1,11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Raschka - Kalousek</w:t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 M. - Bernacik</w:t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>
              <w:top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4,12</w:t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Wienbrenner - Novotný</w:t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40" w:hRule="atLeast"/>
        </w:trPr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85" w:hRule="atLeast"/>
        </w:trPr>
        <w:tc>
          <w:tcPr>
            <w:tcW w:w="1643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Wienbrenner - Novotný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top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6,-17,16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Barták V. - Poříz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lnsWWW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 M. - Bernacik</w:t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shd w:fill="A4B7FB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Voves - Bičan</w:t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21,18</w:t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Voves - Bičan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- Dorazil</w:t>
            </w:r>
          </w:p>
        </w:tc>
        <w:tc>
          <w:tcPr>
            <w:tcW w:w="2099" w:type="dxa"/>
            <w:tcBorders>
              <w:top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21,-17,7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 M. - Bernacik</w:t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4,-19,13</w:t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top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 M. - Bernacik</w:t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A4B7FB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A4B7FB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0" w:type="dxa"/>
            <w:tcBorders/>
            <w:shd w:fill="A4B7FB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lnsWWW"/>
        <w:jc w:val="center"/>
        <w:rPr/>
      </w:pPr>
      <w:r>
        <w:rPr/>
        <w:t> </w:t>
      </w:r>
    </w:p>
    <w:p>
      <w:pPr>
        <w:pStyle w:val="NormlnsWWW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ČTYŘHRA ŽENY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34"/>
        <w:gridCol w:w="1566"/>
        <w:gridCol w:w="1524"/>
        <w:gridCol w:w="1573"/>
        <w:gridCol w:w="1518"/>
      </w:tblGrid>
      <w:tr>
        <w:trPr/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NormlnsWWW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rázdová</w:t>
            </w:r>
          </w:p>
          <w:p>
            <w:pPr>
              <w:pStyle w:val="NormlnsWWW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Štefulíková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ulová</w:t>
            </w:r>
          </w:p>
          <w:p>
            <w:pPr>
              <w:pStyle w:val="NormlnsWWW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Zemanová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ítková</w:t>
            </w:r>
          </w:p>
          <w:p>
            <w:pPr>
              <w:pStyle w:val="NormlnsWWW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řízová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Říhová</w:t>
            </w:r>
          </w:p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ernaciková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řadí</w:t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rázdová</w:t>
            </w:r>
          </w:p>
          <w:p>
            <w:pPr>
              <w:pStyle w:val="NormlnsWWW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Štefulíková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NormlnsWWW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:0 (19,17)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:0 (8,9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:0 (13,19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1.</w:t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ulová</w:t>
            </w:r>
          </w:p>
          <w:p>
            <w:pPr>
              <w:pStyle w:val="NormlnsWWW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Zemanová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:2</w:t>
            </w:r>
          </w:p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(-19,-17) 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2:0 </w:t>
            </w:r>
          </w:p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15,19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:2</w:t>
            </w:r>
          </w:p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-20,-16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3.</w:t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ítková</w:t>
            </w:r>
          </w:p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řízová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0:2 </w:t>
            </w:r>
          </w:p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-8,-9)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0:2 </w:t>
            </w:r>
          </w:p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-15,-19)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:1</w:t>
            </w:r>
          </w:p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(20,-14,16)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4.</w:t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Říhová</w:t>
            </w:r>
          </w:p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ernaciková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:2 (-13,-19)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2:0 </w:t>
            </w:r>
          </w:p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20,16)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1:2 </w:t>
            </w:r>
          </w:p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(-22,14,-16)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sWWW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2.</w:t>
            </w:r>
          </w:p>
        </w:tc>
      </w:tr>
    </w:tbl>
    <w:p>
      <w:pPr>
        <w:pStyle w:val="NormlnsWWW"/>
        <w:rPr/>
      </w:pPr>
      <w:r>
        <w:rPr/>
        <w:t> </w:t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</w:r>
    </w:p>
    <w:p>
      <w:pPr>
        <w:pStyle w:val="NormlnsWWW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X</w:t>
      </w:r>
    </w:p>
    <w:tbl>
      <w:tblPr>
        <w:tblW w:w="10473" w:type="dxa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999"/>
        <w:gridCol w:w="2277"/>
        <w:gridCol w:w="2099"/>
        <w:gridCol w:w="2099"/>
        <w:gridCol w:w="1999"/>
      </w:tblGrid>
      <w:tr>
        <w:trPr>
          <w:trHeight w:val="255" w:hRule="atLeast"/>
        </w:trPr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Kolo - 16</w:t>
            </w:r>
          </w:p>
        </w:tc>
        <w:tc>
          <w:tcPr>
            <w:tcW w:w="2277" w:type="dxa"/>
            <w:tcBorders/>
            <w:shd w:fill="B7F7CD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tvrtfinále</w:t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mifinále</w:t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ále</w:t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ítěz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/>
            <w:shd w:fill="B7F7CD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Brázdová - Brázda</w:t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Říhová - Wienbrenner</w:t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Říhová - Wienbrenner</w:t>
            </w:r>
          </w:p>
        </w:tc>
        <w:tc>
          <w:tcPr>
            <w:tcW w:w="2277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top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9,19</w:t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Říhová - Wienbrenner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lnsWWW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Vítková – Barták V.</w:t>
            </w:r>
          </w:p>
        </w:tc>
        <w:tc>
          <w:tcPr>
            <w:tcW w:w="2277" w:type="dxa"/>
            <w:tcBorders/>
            <w:shd w:fill="B7F7CD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9,17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Říhová - Wienbrenner</w:t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top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9,19</w:t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/>
            <w:shd w:fill="B7F7CD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Pořízová – Barták J.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lnsWWW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Matulová - Jelínek M.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Matulová - Jelínek M.</w:t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9" w:type="dxa"/>
            <w:tcBorders>
              <w:bottom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Říhová - Wienbrenner</w:t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3,17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/>
            <w:shd w:fill="B7F7CD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ciková - Bernacik</w:t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ciková - Bernacik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top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8,18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Zemanová - Dorazil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ciková - Bernacik</w:t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15,18</w:t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/>
            <w:shd w:fill="B7F7CD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šilová - Voves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-18,-18,15</w:t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Štefulíková - Kalousek P.</w:t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77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99" w:type="dxa"/>
            <w:tcBorders/>
            <w:shd w:fill="B7F7CD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lnsWWW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99CC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shd w:fill="99CCFF" w:val="clear"/>
      <w:spacing w:before="280" w:after="280"/>
      <w:jc w:val="center"/>
    </w:pPr>
    <w:rPr>
      <w:rFonts w:ascii="Arial CE" w:hAnsi="Arial CE" w:eastAsia="Arial Unicode MS" w:cs="Arial CE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right w:val="single" w:sz="8" w:space="0" w:color="000000"/>
      </w:pBdr>
      <w:shd w:fill="99CC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hd w:fill="99CCFF" w:val="clear"/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hd w:fill="99CC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right w:val="single" w:sz="8" w:space="0" w:color="000000"/>
      </w:pBdr>
      <w:shd w:fill="99CC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hd w:fill="99CCFF" w:val="clear"/>
      <w:spacing w:before="280" w:after="280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hd w:fill="99CCFF" w:val="clear"/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shd w:fill="99CC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hd w:fill="99CCFF" w:val="clear"/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bottom w:val="single" w:sz="8" w:space="0" w:color="000000"/>
      </w:pBdr>
      <w:shd w:fill="99CC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right w:val="single" w:sz="8" w:space="0" w:color="000000"/>
      </w:pBdr>
      <w:shd w:fill="99CC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shd w:fill="99CCFF" w:val="clear"/>
      <w:spacing w:before="280" w:after="28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52:00Z</dcterms:created>
  <dc:creator>uživatel</dc:creator>
  <dc:description/>
  <dc:language>en-US</dc:language>
  <cp:lastModifiedBy>uživatel</cp:lastModifiedBy>
  <dcterms:modified xsi:type="dcterms:W3CDTF">2011-03-28T19:52:00Z</dcterms:modified>
  <cp:revision>2</cp:revision>
  <dc:subject/>
  <dc:title>DVOUHRA MUŽI</dc:title>
</cp:coreProperties>
</file>