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spacing w:lineRule="auto" w:line="276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"/>
        <w:spacing w:lineRule="auto" w:line="276"/>
        <w:rPr>
          <w:b/>
          <w:b/>
          <w:szCs w:val="32"/>
        </w:rPr>
      </w:pPr>
      <w:r>
        <w:rPr>
          <w:b/>
          <w:szCs w:val="32"/>
        </w:rPr>
        <w:t>P R O P O Z I C E</w:t>
      </w:r>
    </w:p>
    <w:p>
      <w:pPr>
        <w:pStyle w:val="Subtitle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nd prix C - OPEN U 13</w:t>
      </w:r>
    </w:p>
    <w:p>
      <w:pPr>
        <w:pStyle w:val="Subtitle"/>
        <w:spacing w:lineRule="auto" w:line="276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  <w:t>Pořadatel:</w:t>
        <w:tab/>
        <w:t xml:space="preserve"> BC 66 Ivančice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0070C0"/>
          <w:sz w:val="28"/>
        </w:rPr>
      </w:pPr>
      <w:r>
        <w:rPr>
          <w:sz w:val="28"/>
        </w:rPr>
        <w:t>Termín :</w:t>
        <w:tab/>
      </w:r>
      <w:r>
        <w:rPr>
          <w:color w:val="0070C0"/>
          <w:sz w:val="28"/>
        </w:rPr>
        <w:t xml:space="preserve">neděle 26.03.2017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sz w:val="28"/>
        </w:rPr>
        <w:t>Místo :</w:t>
        <w:tab/>
        <w:t>Městská sportovní hala Rybářská 33, 664 91 Ivančice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>Disciplíny :</w:t>
        <w:tab/>
        <w:t xml:space="preserve">SČ, DCH, DD, ČCH, ČD </w:t>
      </w:r>
    </w:p>
    <w:p>
      <w:pPr>
        <w:pStyle w:val="TextBodyIndent"/>
        <w:spacing w:lineRule="auto" w:line="276"/>
        <w:rPr/>
      </w:pPr>
      <w:r>
        <w:rPr/>
        <w:t>Účastníci :</w:t>
        <w:tab/>
        <w:t>přihlášení a prezentovaní hráči, s právem startu v kategorii U 13, viz Rozpis soutěží mládeže  2016- 2017</w:t>
      </w:r>
    </w:p>
    <w:p>
      <w:pPr>
        <w:pStyle w:val="Heading2"/>
        <w:spacing w:lineRule="auto" w:line="276"/>
        <w:ind w:left="1985" w:hanging="1985"/>
        <w:rPr/>
      </w:pPr>
      <w:r>
        <w:rPr/>
        <w:t>Vedení turnaje :</w:t>
        <w:tab/>
        <w:t>vrchní rozhodčí: Josef  Kalousek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1985" w:hanging="1985"/>
        <w:rPr>
          <w:sz w:val="28"/>
        </w:rPr>
      </w:pPr>
      <w:r>
        <w:rPr>
          <w:sz w:val="28"/>
        </w:rPr>
        <w:tab/>
        <w:t>řídící rozhodčí: Veronika Hándlová, Karolína Tůmová, členové BC66 Ivančice</w:t>
      </w:r>
    </w:p>
    <w:p>
      <w:pPr>
        <w:pStyle w:val="TextBodyIndent"/>
        <w:spacing w:lineRule="auto" w:line="276"/>
        <w:rPr/>
      </w:pPr>
      <w:r>
        <w:rPr/>
        <w:t>Herní systém :</w:t>
        <w:tab/>
        <w:t xml:space="preserve">na jednu porážku, s jedním zápasem o pořadí hráčů, vyřazených v 1.kole dvouher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>Časový rozpis :</w:t>
        <w:tab/>
        <w:t>prezentace   8,00 – 8,45 hod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ab/>
        <w:t>losování      8,45 – 9,00 hod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ab/>
        <w:t>zahájení soutěží     9,00 hod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 xml:space="preserve">Míče :             </w:t>
        <w:tab/>
        <w:t xml:space="preserve">vlastní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>Nasazení:</w:t>
        <w:tab/>
        <w:t>dle posledního průběžného žebříčku U13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sz w:val="28"/>
        </w:rPr>
        <w:t>Startovné :</w:t>
        <w:tab/>
        <w:t>70.- Kč za hráče a disciplínu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sz w:val="28"/>
        </w:rPr>
        <w:t xml:space="preserve">Přihlášky :           emailem do čtvrtka 23.03.2017 na  </w:t>
      </w:r>
      <w:hyperlink r:id="rId2">
        <w:r>
          <w:rPr>
            <w:rStyle w:val="InternetLink"/>
            <w:sz w:val="28"/>
          </w:rPr>
          <w:t>bc66ivancice@seznam.cz</w:t>
        </w:r>
      </w:hyperlink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color w:val="00B0F0"/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v kopii na    </w:t>
      </w:r>
      <w:hyperlink r:id="rId3">
        <w:r>
          <w:rPr>
            <w:rStyle w:val="InternetLink"/>
            <w:sz w:val="28"/>
          </w:rPr>
          <w:t>lenka.brazdova@seznam.cz</w:t>
        </w:r>
      </w:hyperlink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>Ivančice 06.03.2017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za BC 66 Ivančice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Josef Kalousek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774500198                                                                                                           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985" w:hanging="1985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66ivancice@seznam.cz" TargetMode="External"/><Relationship Id="rId3" Type="http://schemas.openxmlformats.org/officeDocument/2006/relationships/hyperlink" Target="mailto:lenka.brazd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9:00Z</dcterms:created>
  <dc:creator>Aleš</dc:creator>
  <dc:description/>
  <cp:keywords/>
  <dc:language>en-US</dc:language>
  <cp:lastModifiedBy>dell</cp:lastModifiedBy>
  <cp:lastPrinted>2003-02-09T10:51:00Z</cp:lastPrinted>
  <dcterms:modified xsi:type="dcterms:W3CDTF">2017-03-08T10:40:00Z</dcterms:modified>
  <cp:revision>5</cp:revision>
  <dc:subject/>
  <dc:title>P R O P O Z I C E</dc:title>
</cp:coreProperties>
</file>