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PROPOZICE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GRAND PRIX „C“ dospělých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IVANČICE  2018 - 24.ročník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ořadatel     :                       BC 66 Ivančice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Termín  :                              neděle  7.10.2018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ísto  :                                 Městská sportovní hala  Ivančice, Rybářská ul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l. rozhodčí :                      Josef Kalousek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Řízení turnaje :                   členové BC 66 Ivančice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Disciplíny :                          DM, DŽ, ČM, ČŽ, SČ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Účastníci :                            včas prezentovaní hráči s právem startu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 xml:space="preserve">      v kategorii dospělých</w:t>
        <w:tab/>
        <w:t xml:space="preserve">  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Časový rozpis :                   do  8,30  prezentace mix,dvouhry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8,30 – 9,00   losování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9,00  zahájení -  mix,dvouhry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 xml:space="preserve">      do 10,00 prezentace čtyřhry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íče  :                                   vlastní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Herní systém :                     na 1 porážku+</w:t>
      </w:r>
      <w:r>
        <w:rPr>
          <w:rFonts w:cs="Palatino Linotype" w:ascii="Palatino Linotype" w:hAnsi="Palatino Linotype"/>
          <w:b/>
          <w:sz w:val="28"/>
          <w:szCs w:val="28"/>
        </w:rPr>
        <w:t>zápasy o pořadí ve dvouhrách!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Nasazení :                            dle posledního průběžného žebříčku          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 xml:space="preserve">      dospělých</w:t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Startovné :                           100,- Kč za disciplínu a hráče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Ceny :</w:t>
        <w:tab/>
        <w:tab/>
        <w:tab/>
        <w:t xml:space="preserve">      vítězové obdrží věcnou cenu a diplom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8"/>
          <w:szCs w:val="28"/>
        </w:rPr>
        <w:t>Přihlášky :</w:t>
        <w:tab/>
        <w:tab/>
        <w:tab/>
        <w:t xml:space="preserve">      do 04.10.2018 na adresu : 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b/>
            <w:sz w:val="28"/>
            <w:szCs w:val="28"/>
          </w:rPr>
          <w:t>lenka.brazdova@seznam.cz</w:t>
        </w:r>
      </w:hyperlink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</w:p>
    <w:p>
      <w:pPr>
        <w:pStyle w:val="Normal"/>
        <w:ind w:left="2832" w:firstLine="3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 xml:space="preserve">musí obsahovat příjmení, jméno, klub/oddíl/,    </w:t>
      </w:r>
    </w:p>
    <w:p>
      <w:pPr>
        <w:pStyle w:val="Normal"/>
        <w:ind w:left="2832" w:firstLine="3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>datum narození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Ivančice 09.09.2018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za BC 66 Ivančice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Aleš Kalou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brazd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48:00Z</dcterms:created>
  <dc:creator>Josef Kalousek</dc:creator>
  <dc:description/>
  <cp:keywords/>
  <dc:language>en-US</dc:language>
  <cp:lastModifiedBy>Lekar</cp:lastModifiedBy>
  <cp:lastPrinted>2010-09-13T12:56:00Z</cp:lastPrinted>
  <dcterms:modified xsi:type="dcterms:W3CDTF">2018-09-09T18:10:00Z</dcterms:modified>
  <cp:revision>4</cp:revision>
  <dc:subject/>
  <dc:title>PROPOZICE</dc:title>
</cp:coreProperties>
</file>