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Monotype Corsiva" w:ascii="Monotype Corsiva" w:hAnsi="Monotype Corsiva"/>
          <w:color w:val="339966"/>
          <w:sz w:val="36"/>
          <w:szCs w:val="36"/>
          <w:highlight w:val="yellow"/>
          <w:u w:val="single"/>
        </w:rPr>
        <w:t>XI. ročník  Velikonočního turnaje  Miňon Cup  v  badmintonu  4.4.2010</w:t>
      </w:r>
      <w:r>
        <w:rPr>
          <w:rFonts w:cs="Monotype Corsiva" w:ascii="Monotype Corsiva" w:hAnsi="Monotype Corsiva"/>
          <w:color w:val="33996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9966"/>
          <w:sz w:val="16"/>
          <w:szCs w:val="18"/>
          <w:u w:val="single"/>
        </w:rPr>
      </w:pPr>
      <w:r>
        <w:rPr>
          <w:rFonts w:cs="Monotype Corsiva" w:ascii="Monotype Corsiva" w:hAnsi="Monotype Corsiva"/>
          <w:b/>
          <w:bCs/>
          <w:color w:val="339966"/>
          <w:sz w:val="16"/>
          <w:szCs w:val="18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     </w:t>
      </w:r>
      <w:r>
        <w:rPr>
          <w:sz w:val="24"/>
        </w:rPr>
        <w:t xml:space="preserve">Velikonoční neděle v Moravských Knínicích patřila tradičně příznivcům badmintonu.   Na XI. ročník   turnaje se sjelo rekordních 28 aktérů z  Brna, Kuřimi, Tišnova, Čebína, Lelekovic  a domácích M. Knínic.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Hráči  byli rozděleni do kvalifikačních skupin, ze kterých se postupovalo do semifinálových                 a následně do finálové skupiny. Celá soutěž byla potom dohrávána do celkového pořadí.          </w:t>
      </w:r>
    </w:p>
    <w:p>
      <w:pPr>
        <w:pStyle w:val="Normal"/>
        <w:ind w:left="-567" w:hanging="0"/>
        <w:jc w:val="both"/>
        <w:rPr/>
      </w:pPr>
      <w:r>
        <w:rPr/>
        <w:t xml:space="preserve">Ženy pak hrály svou soutěž samostatně v jedné skupině.         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 xml:space="preserve">Tento ročník přepsal historii turnajů, když poprvé na stupních vítězů nestál nikdo z dvojice Pleskač Ladislav či Patrik. První tři příčky v mužské kategorii obsadili přespolní hráči.  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259715</wp:posOffset>
            </wp:positionV>
            <wp:extent cx="322643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Všichni zúčastnění si odnesli díky štědrosti více jak 30 sponzorů kromě pocitu příjemně strávené  Velikonoční neděle i velmi hodnotné věcn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VOUHRA MUŽŮ: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Veselý Roman</w:t>
        <w:tab/>
        <w:t xml:space="preserve"> </w:t>
        <w:tab/>
        <w:t>Kuřim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ohout Tomáš</w:t>
        <w:tab/>
        <w:tab/>
        <w:t>Tišnov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nc Lukáš</w:t>
        <w:tab/>
        <w:tab/>
        <w:t>Brn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Bohdálek Dušan </w:t>
        <w:tab/>
        <w:t>M.Knínic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Pleskač Patrik</w:t>
        <w:tab/>
        <w:tab/>
        <w:t>M.Knínic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ohlínek Petr</w:t>
        <w:tab/>
        <w:tab/>
        <w:t>Čebí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čera Marek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Pleskač Ladislav</w:t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Randus Mirek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ledík Ivoš</w:t>
        <w:tab/>
        <w:tab/>
        <w:t>M.Knínic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Melichar Broňa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anák Jiří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Jakubec Jiří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Valíček Rosťa</w:t>
        <w:tab/>
        <w:tab/>
        <w:t>Čeb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Matyáš Lukáš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Coufal Martin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Kučera Milan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Havlík Michal</w:t>
        <w:tab/>
        <w:tab/>
        <w:t>M.Kní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>Neča Miloš</w:t>
        <w:tab/>
        <w:tab/>
        <w:t>Kuř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180" w:hanging="360"/>
        <w:jc w:val="both"/>
        <w:rPr/>
      </w:pPr>
      <w:r>
        <w:rPr/>
        <w:t xml:space="preserve">Klimeš Michal </w:t>
        <w:tab/>
        <w:tab/>
        <w:t>Lelekovice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19685</wp:posOffset>
            </wp:positionV>
            <wp:extent cx="3905250" cy="2752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VOUHRA  ŽEN :</w:t>
      </w:r>
    </w:p>
    <w:p>
      <w:pPr>
        <w:pStyle w:val="Normal"/>
        <w:ind w:left="-540" w:hanging="0"/>
        <w:jc w:val="both"/>
        <w:rPr/>
      </w:pPr>
      <w:r>
        <w:rPr/>
        <w:t>1.  Jakubcová Zora</w:t>
        <w:tab/>
        <w:tab/>
        <w:t>Čebín</w:t>
        <w:tab/>
      </w:r>
    </w:p>
    <w:p>
      <w:pPr>
        <w:pStyle w:val="Normal"/>
        <w:ind w:left="-540" w:hanging="0"/>
        <w:jc w:val="both"/>
        <w:rPr/>
      </w:pPr>
      <w:r>
        <w:rPr/>
        <w:t>2.  Veselá Helena</w:t>
        <w:tab/>
        <w:tab/>
        <w:t>Kuřim</w:t>
      </w:r>
    </w:p>
    <w:p>
      <w:pPr>
        <w:pStyle w:val="Normal"/>
        <w:ind w:left="-540" w:hanging="0"/>
        <w:jc w:val="both"/>
        <w:rPr/>
      </w:pPr>
      <w:r>
        <w:rPr/>
        <w:t>3.  Melicharová Hana</w:t>
        <w:tab/>
        <w:t>Kuřim</w:t>
      </w:r>
    </w:p>
    <w:p>
      <w:pPr>
        <w:pStyle w:val="Normal"/>
        <w:ind w:left="-540" w:hanging="0"/>
        <w:jc w:val="both"/>
        <w:rPr/>
      </w:pPr>
      <w:r>
        <w:rPr/>
        <w:t>4.  Kudelová Barbora</w:t>
        <w:tab/>
        <w:t>Brno-Lesná</w:t>
      </w:r>
    </w:p>
    <w:p>
      <w:pPr>
        <w:pStyle w:val="Normal"/>
        <w:ind w:left="-540" w:hanging="0"/>
        <w:jc w:val="both"/>
        <w:rPr/>
      </w:pPr>
      <w:r>
        <w:rPr/>
        <w:t>5.  Kachlíková Ivana</w:t>
        <w:tab/>
        <w:t>Čebín</w:t>
      </w:r>
    </w:p>
    <w:p>
      <w:pPr>
        <w:pStyle w:val="Normal"/>
        <w:ind w:left="-540" w:hanging="0"/>
        <w:jc w:val="both"/>
        <w:rPr/>
      </w:pPr>
      <w:r>
        <w:rPr/>
        <w:t>6.  Marušincová Lenka</w:t>
        <w:tab/>
        <w:t>M.Knínice</w:t>
      </w:r>
    </w:p>
    <w:p>
      <w:pPr>
        <w:pStyle w:val="Normal"/>
        <w:ind w:left="-540" w:hanging="0"/>
        <w:jc w:val="both"/>
        <w:rPr/>
      </w:pPr>
      <w:r>
        <w:rPr/>
        <w:t>7.  Coufalová Ivana</w:t>
        <w:tab/>
        <w:tab/>
        <w:t>Kuřim</w:t>
      </w:r>
    </w:p>
    <w:p>
      <w:pPr>
        <w:pStyle w:val="Normal"/>
        <w:ind w:left="-540" w:hanging="0"/>
        <w:jc w:val="both"/>
        <w:rPr/>
      </w:pPr>
      <w:r>
        <w:rPr/>
        <w:t>8.  Pleskačová Martina</w:t>
        <w:tab/>
        <w:t>M.Knínic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HleVoj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25:00Z</dcterms:created>
  <dc:creator>l</dc:creator>
  <dc:description/>
  <cp:keywords/>
  <dc:language>en-US</dc:language>
  <cp:lastModifiedBy>Libor Vojanec</cp:lastModifiedBy>
  <cp:lastPrinted>2010-04-07T15:55:00Z</cp:lastPrinted>
  <dcterms:modified xsi:type="dcterms:W3CDTF">2010-04-07T20:30:00Z</dcterms:modified>
  <cp:revision>72</cp:revision>
  <dc:subject/>
  <dc:title>X</dc:title>
</cp:coreProperties>
</file>