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9pt;margin-top:301.55pt;width:391.15pt;height:65.15pt;mso-wrap-style:none;v-text-anchor:middle;rotation:270" type="_x0000_t136">
            <v:path textpathok="t"/>
            <v:textpath on="t" fitshape="t" string="badmintonový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1.15pt;margin-top:27.05pt;width:130.35pt;height:59.95pt;mso-wrap-style:none;v-text-anchor:middle;rotation:270" type="_x0000_t136">
            <v:path textpathok="t"/>
            <v:textpath on="t" fitshape="t" string="turnaj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30pt;margin-top:-8.15pt;width:323.95pt;height:65.15pt;mso-wrap-style:none;v-text-anchor:middle" type="_x0000_t136">
            <v:path textpathok="t"/>
            <v:textpath on="t" fitshape="t" string="badmintonový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-310515</wp:posOffset>
                </wp:positionV>
                <wp:extent cx="10287000" cy="7141845"/>
                <wp:effectExtent l="8255" t="8890" r="8255" b="762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14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4pt;margin-top:-24.45pt;width:809.95pt;height:562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384pt;margin-top:-8.15pt;width:114.05pt;height:59.95pt;mso-wrap-style:none;v-text-anchor:middle" type="_x0000_t136">
            <v:path textpathok="t"/>
            <v:textpath on="t" fitshape="t" string="turnaj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77000</wp:posOffset>
            </wp:positionH>
            <wp:positionV relativeFrom="paragraph">
              <wp:posOffset>-103505</wp:posOffset>
            </wp:positionV>
            <wp:extent cx="2921000" cy="834390"/>
            <wp:effectExtent l="0" t="0" r="0" b="0"/>
            <wp:wrapTight wrapText="bothSides">
              <wp:wrapPolygon edited="0">
                <wp:start x="3418" y="0"/>
                <wp:lineTo x="3345" y="0"/>
                <wp:lineTo x="-72" y="5824"/>
                <wp:lineTo x="-72" y="6330"/>
                <wp:lineTo x="72" y="8103"/>
                <wp:lineTo x="436" y="12156"/>
                <wp:lineTo x="945" y="16208"/>
                <wp:lineTo x="945" y="17222"/>
                <wp:lineTo x="2617" y="20261"/>
                <wp:lineTo x="3127" y="20261"/>
                <wp:lineTo x="3418" y="21273"/>
                <wp:lineTo x="3490" y="21273"/>
                <wp:lineTo x="4363" y="21273"/>
                <wp:lineTo x="4435" y="21273"/>
                <wp:lineTo x="4800" y="20261"/>
                <wp:lineTo x="5236" y="16208"/>
                <wp:lineTo x="15999" y="16208"/>
                <wp:lineTo x="21600" y="14942"/>
                <wp:lineTo x="21600" y="8103"/>
                <wp:lineTo x="20727" y="4051"/>
                <wp:lineTo x="20799" y="3038"/>
                <wp:lineTo x="15999" y="2025"/>
                <wp:lineTo x="3781" y="0"/>
                <wp:lineTo x="341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-310515</wp:posOffset>
                </wp:positionV>
                <wp:extent cx="0" cy="1242060"/>
                <wp:effectExtent l="8255" t="0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24.45pt" to="372pt,73.3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2587625</wp:posOffset>
                </wp:positionV>
                <wp:extent cx="0" cy="4243705"/>
                <wp:effectExtent l="8255" t="0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03.75pt" to="372pt,537.8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0</wp:posOffset>
                </wp:positionV>
                <wp:extent cx="4572000" cy="558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54"/>
                                <w:szCs w:val="54"/>
                              </w:rPr>
                              <w:t xml:space="preserve">ve dvouhř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64"/>
                                <w:szCs w:val="64"/>
                              </w:rPr>
                              <w:t>v sobo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64"/>
                                <w:szCs w:val="64"/>
                              </w:rPr>
                              <w:t>8.10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od 9:00 do 13:00 v Brně, badmintonové h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Sportcentrum Kuklenská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8007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1074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0.1pt;mso-wrap-distance-left:9.05pt;mso-wrap-distance-right:9.05pt;mso-wrap-distance-top:0pt;mso-wrap-distance-bottom:0pt;margin-top:8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54"/>
                          <w:szCs w:val="54"/>
                        </w:rPr>
                        <w:t xml:space="preserve">ve dvouhř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64"/>
                          <w:szCs w:val="64"/>
                        </w:rPr>
                        <w:t>v sobo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64"/>
                          <w:szCs w:val="64"/>
                        </w:rPr>
                        <w:t>8.10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od 9:00 do 13:00 v Brně, badmintonové h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Sportcentrum Kuklenská 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8007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11074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724535</wp:posOffset>
                </wp:positionV>
                <wp:extent cx="630999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(turnaj je otevřen i pro registrované hráče oblastní soutěž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4.55pt;mso-wrap-distance-left:9.05pt;mso-wrap-distance-right:9.05pt;mso-wrap-distance-top:0pt;mso-wrap-distance-bottom:0pt;margin-top:57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(turnaj je otevřen i pro registrované hráče oblastní soutěž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31545</wp:posOffset>
                </wp:positionV>
                <wp:extent cx="4876800" cy="5899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ezence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od 8:30 ho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Zahájení turnaje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9:00 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tartovné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250,- Kč/ 1 oso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0,- Kč/ student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v ceně startovného je pronájem haly, míče a ceny pro vítě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odmínky účasti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hráči nebo hráčky nesmí hrát soutě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Krajský přebor a vyšší organizova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Badmintonovým sv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řihlášky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Mgr. Tereza Konečn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mobil:   732 166 173; 777 291 7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e-mail:  rezka1@centru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nebo po zaregistrování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www.asporty.cz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ekce badmint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52195" cy="4857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www.facebook.com/asport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Turnaj je určen jak pro pokročilejší hráče, ale na své si přijdou i hráči rekreač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64.55pt;mso-wrap-distance-left:9.05pt;mso-wrap-distance-right:9.05pt;mso-wrap-distance-top:0pt;mso-wrap-distance-bottom:0pt;margin-top:73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ezence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 xml:space="preserve">od 8:30 ho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Zahájení turnaje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9:00 h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tartovné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250,- Kč/ 1 oso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sz w:val="40"/>
                          <w:szCs w:val="40"/>
                        </w:rPr>
                        <w:t>200,- Kč/ student</w:t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v ceně startovného je pronájem haly, míče a ceny pro vítě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odmínky účasti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hráči nebo hráčky nesmí hrát soutě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Krajský přebor a vyšší organizova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Badmintonovým svaze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řihlášky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Mgr. Tereza Konečn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mobil:   732 166 173; 777 291 7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e-mail:  rezka1@centrum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nebo po zaregistrování 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www.asporty.cz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sekce badmint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52195" cy="4857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0"/>
                          <w:szCs w:val="30"/>
                        </w:rPr>
                        <w:t xml:space="preserve"> 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www.facebook.com/asporty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Turnaj je určen jak pro pokročilejší hráče, ale na své si přijdou i hráči rekreačn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19" w:right="2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facebook.com/asporty.cz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facebook.com/asporty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0:00Z</dcterms:created>
  <dc:creator>User</dc:creator>
  <dc:description/>
  <dc:language>en-US</dc:language>
  <cp:lastModifiedBy>Konečná Tereza, Mgr.</cp:lastModifiedBy>
  <cp:lastPrinted>2014-01-31T11:18:00Z</cp:lastPrinted>
  <dcterms:modified xsi:type="dcterms:W3CDTF">2016-09-20T12:10:00Z</dcterms:modified>
  <cp:revision>2</cp:revision>
  <dc:subject/>
  <dc:title/>
</cp:coreProperties>
</file>