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199pt;margin-top:301.55pt;width:391.15pt;height:65.15pt;mso-wrap-style:none;v-text-anchor:middle;rotation:270" type="_x0000_t136">
            <v:path textpathok="t"/>
            <v:textpath on="t" fitshape="t" string="badmintonový" style="font-family:&quot;Arial Black&quot;;font-size:12pt"/>
            <v:fill o:detectmouseclick="t" type="solid" color2="#0099ff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71.15pt;margin-top:27.05pt;width:130.35pt;height:59.95pt;mso-wrap-style:none;v-text-anchor:middle;rotation:270" type="_x0000_t136">
            <v:path textpathok="t"/>
            <v:textpath on="t" fitshape="t" string="turnaj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#ff6600" stroked="t" o:allowincell="f" style="position:absolute;margin-left:30pt;margin-top:-8.15pt;width:323.95pt;height:65.15pt;mso-wrap-style:none;v-text-anchor:middle" type="_x0000_t136">
            <v:path textpathok="t"/>
            <v:textpath on="t" fitshape="t" string="badmintonový" style="font-family:&quot;Arial Black&quot;;font-size:12pt"/>
            <v:fill o:detectmouseclick="t" type="solid" color2="#0099f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63880</wp:posOffset>
                </wp:positionH>
                <wp:positionV relativeFrom="paragraph">
                  <wp:posOffset>-310515</wp:posOffset>
                </wp:positionV>
                <wp:extent cx="10287000" cy="7141845"/>
                <wp:effectExtent l="8255" t="8890" r="8255" b="7620"/>
                <wp:wrapTight wrapText="bothSides">
                  <wp:wrapPolygon edited="0">
                    <wp:start x="0" y="21599"/>
                    <wp:lineTo x="0" y="-1"/>
                    <wp:lineTo x="21600" y="-1"/>
                    <wp:lineTo x="21600" y="21599"/>
                    <wp:lineTo x="0" y="2159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141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4pt;margin-top:-24.45pt;width:809.95pt;height:562.3pt;mso-wrap-style:none;v-text-anchor:middle">
                <v:fill o:detectmouseclick="t" on="false"/>
                <v:stroke color="black" weight="15840" joinstyle="miter" endcap="flat"/>
                <w10:wrap type="square"/>
              </v:rect>
            </w:pict>
          </mc:Fallback>
        </mc:AlternateContent>
        <w:pict>
          <v:shape id="shape_0" fillcolor="black" stroked="t" o:allowincell="f" style="position:absolute;margin-left:384pt;margin-top:-8.15pt;width:114.05pt;height:59.95pt;mso-wrap-style:none;v-text-anchor:middle" type="_x0000_t136">
            <v:path textpathok="t"/>
            <v:textpath on="t" fitshape="t" string="turnaj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0</wp:posOffset>
            </wp:positionH>
            <wp:positionV relativeFrom="paragraph">
              <wp:posOffset>5589270</wp:posOffset>
            </wp:positionV>
            <wp:extent cx="3454400" cy="986790"/>
            <wp:effectExtent l="0" t="0" r="0" b="0"/>
            <wp:wrapTight wrapText="bothSides">
              <wp:wrapPolygon edited="0">
                <wp:start x="3418" y="0"/>
                <wp:lineTo x="3345" y="0"/>
                <wp:lineTo x="-72" y="5824"/>
                <wp:lineTo x="-72" y="6330"/>
                <wp:lineTo x="72" y="8103"/>
                <wp:lineTo x="436" y="12156"/>
                <wp:lineTo x="945" y="16208"/>
                <wp:lineTo x="945" y="17222"/>
                <wp:lineTo x="2617" y="20261"/>
                <wp:lineTo x="3127" y="20261"/>
                <wp:lineTo x="3418" y="21273"/>
                <wp:lineTo x="3490" y="21273"/>
                <wp:lineTo x="4363" y="21273"/>
                <wp:lineTo x="4435" y="21273"/>
                <wp:lineTo x="4800" y="20261"/>
                <wp:lineTo x="5236" y="16208"/>
                <wp:lineTo x="15999" y="16208"/>
                <wp:lineTo x="21600" y="14942"/>
                <wp:lineTo x="21600" y="8103"/>
                <wp:lineTo x="20727" y="4051"/>
                <wp:lineTo x="20799" y="3038"/>
                <wp:lineTo x="15999" y="2025"/>
                <wp:lineTo x="3781" y="0"/>
                <wp:lineTo x="341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-310515</wp:posOffset>
                </wp:positionV>
                <wp:extent cx="0" cy="1242060"/>
                <wp:effectExtent l="8255" t="0" r="825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24.45pt" to="372pt,73.3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0</wp:posOffset>
                </wp:positionH>
                <wp:positionV relativeFrom="paragraph">
                  <wp:posOffset>2587625</wp:posOffset>
                </wp:positionV>
                <wp:extent cx="0" cy="4243705"/>
                <wp:effectExtent l="8255" t="0" r="825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3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03.75pt" to="372pt,537.8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59585</wp:posOffset>
                </wp:positionV>
                <wp:extent cx="4572000" cy="4864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86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44"/>
                                <w:szCs w:val="44"/>
                              </w:rPr>
                              <w:t>ve dvouhře ope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34"/>
                                <w:szCs w:val="34"/>
                              </w:rPr>
                              <w:t>(muži i ženy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44"/>
                                <w:szCs w:val="44"/>
                              </w:rPr>
                              <w:t>ve čtyřhře mužů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34"/>
                                <w:szCs w:val="34"/>
                              </w:rPr>
                              <w:t>(kat. I.; kat. II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44"/>
                                <w:szCs w:val="44"/>
                              </w:rPr>
                              <w:t>a smíšené čtyřhř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(podle počtu přihlášených se turnaj uskuteční v jednotlivých kategorií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48"/>
                                <w:szCs w:val="48"/>
                              </w:rPr>
                              <w:t>v neděli 7.3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od 9:00 – 17:00 hodin v prostorách badmintonové haly Brno-Jehnice, Blanenská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83.05pt;mso-wrap-distance-left:9.05pt;mso-wrap-distance-right:9.05pt;mso-wrap-distance-top:0pt;mso-wrap-distance-bottom:0pt;margin-top:138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sz w:val="44"/>
                          <w:szCs w:val="44"/>
                        </w:rPr>
                        <w:t>ve dvouhře open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sz w:val="34"/>
                          <w:szCs w:val="34"/>
                        </w:rPr>
                        <w:t>(muži i ženy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hadow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sz w:val="44"/>
                          <w:szCs w:val="44"/>
                        </w:rPr>
                        <w:t>ve čtyřhře mužů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sz w:val="34"/>
                          <w:szCs w:val="34"/>
                        </w:rPr>
                        <w:t>(kat. I.; kat. II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sz w:val="44"/>
                          <w:szCs w:val="44"/>
                        </w:rPr>
                        <w:t>a smíšené čtyřhř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(podle počtu přihlášených se turnaj uskuteční v jednotlivých kategoriích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sz w:val="48"/>
                          <w:szCs w:val="48"/>
                        </w:rPr>
                        <w:t>v neděli 7.3.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od 9:00 – 17:00 hodin v prostorách badmintonové haly Brno-Jehnice, Blanenská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931545</wp:posOffset>
                </wp:positionV>
                <wp:extent cx="6309995" cy="31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(turnaj je otevřen i pro registrované hráče oblastní soutěž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24.55pt;mso-wrap-distance-left:9.05pt;mso-wrap-distance-right:9.05pt;mso-wrap-distance-top:0pt;mso-wrap-distance-bottom:0pt;margin-top:73.3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(turnaj je otevřen i pro registrované hráče oblastní soutěž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449070</wp:posOffset>
                </wp:positionV>
                <wp:extent cx="4876800" cy="527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27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Prezence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8:30 hod – dvouhra op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12:00 hod – čtyřhra a smíšená čtyřh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Zahájení turnaje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9:00 hod – dvouhra op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12:30 hod – čtyřhra a smíšená čtyřh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tartovné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250,- Kč/ 1 osoba/ kategorie dvouh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200,- Kč/ 1 osoba/ kategorie čtyřh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v ceně startovného je pronájem haly, míče a ceny pro vítěz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Podmínky účasti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hráči nebo hráčky nesmí hrát soutě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Krajský přebor a vyšší organizovan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Badmintonovým svaz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Přihlášky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Jiří Maršál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mobil:   777 630 4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e-mail:   marsalek@aspo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nebo po zaregistrování 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b/>
                                <w:color w:val="00FF00"/>
                                <w:sz w:val="30"/>
                                <w:szCs w:val="30"/>
                              </w:rPr>
                              <w:t>www.asporty.cz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sekce badmin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Turnaj je určený pro rekreační hráče badmintonu bez rozdílu věku, pohlaví a výkonnost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15.65pt;mso-wrap-distance-left:9.05pt;mso-wrap-distance-right:9.05pt;mso-wrap-distance-top:0pt;mso-wrap-distance-bottom:0pt;margin-top:114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Prezence: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>8:30 hod – dvouhra op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12:00 hod – čtyřhra a smíšená čtyřh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Zahájení turnaje: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>9:00 hod – dvouhra op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12:30 hod – čtyřhra a smíšená čtyřh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tartovné: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>250,- Kč/ 1 osoba/ kategorie dvouh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/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200,- Kč/ 1 osoba/ kategorie čtyřhra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v ceně startovného je pronájem haly, míče a ceny pro vítěz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Podmínky účasti: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>hráči nebo hráčky nesmí hrát soutě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Krajský přebor a vyšší organizovano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/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Badmintonovým svazem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Přihlášky: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>Jiří Maršál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/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mobil:   777 630 4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/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e-mail:   marsalek@aspo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nebo po zaregistrování 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/>
                      </w:pPr>
                      <w:r>
                        <w:rPr>
                          <w:sz w:val="30"/>
                          <w:szCs w:val="30"/>
                        </w:rPr>
                        <w:tab/>
                      </w:r>
                      <w:r>
                        <w:rPr>
                          <w:b/>
                          <w:color w:val="00FF00"/>
                          <w:sz w:val="30"/>
                          <w:szCs w:val="30"/>
                        </w:rPr>
                        <w:t>www.asporty.cz</w:t>
                      </w:r>
                      <w:r>
                        <w:rPr>
                          <w:sz w:val="30"/>
                          <w:szCs w:val="30"/>
                        </w:rPr>
                        <w:t xml:space="preserve"> sekce badminton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Turnaj je určený pro rekreační hráče badmintonu bez rozdílu věku, pohlaví a výkonnos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19" w:right="22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54:00Z</dcterms:created>
  <dc:creator>User</dc:creator>
  <dc:description/>
  <cp:keywords/>
  <dc:language>en-US</dc:language>
  <cp:lastModifiedBy>User</cp:lastModifiedBy>
  <cp:lastPrinted>2009-12-16T14:53:00Z</cp:lastPrinted>
  <dcterms:modified xsi:type="dcterms:W3CDTF">2010-01-22T07:00:00Z</dcterms:modified>
  <cp:revision>3</cp:revision>
  <dc:subject/>
  <dc:title>                    </dc:title>
</cp:coreProperties>
</file>